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ZMJENE I DOPUNE FINANCIJSKOG PLANA ZA 2020. GODINU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JALNO I FINANCIJSKO POSLOVANJE I RASPOLAGANJE SREDSTVIMA TURISTIČKE ZAJEDNIC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uristička zajednica Grada Obrovca u 2020. godini poslovala je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 Računu dobitka i gubitka za razdoblje od 1. siječnja do 30. rujna 2020., ukupni prihodi ostvareni su u iznosu od 203,695.59 kuna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planirani s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iznosu od 535,668.31 kuna. Ukupni rashodi  su planirani u iznosu od 550,500,00 kuna, a ostvareni su u iznosu od 174,437,77kuna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ihodi su podijeljeni na prihode od turističke pristojbe, prihode od turističke članarine, prihode iz proračuna općine/grada/državnog proračuna i ostale priho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laćena sredstva turističke pristojbe, financijska institucija kod koje je otvoren račun utvrđen propisima o prihodima za financiranje drugih javnih potreba dostavlja 3,5 % sredstava na poseban račun HTZ-a za razvojne projekte i programe kreiranja novih turističkih programa na turistički nedovoljno razvijenim područjima (Fond za turistički nedovoljno razvijena područja i kontinent) i 2 % sredstava na poseban račun HTZ-a za projekte i programe udruženih turističkih zajednica (Fond za udružene turističke zajednice), a preostala sredstva raspoređuju s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5 % sredstava lokalnoj turističkoj zajednici, od čega se 30 % sredstava doznačuje općini ili gradu na području kojih je osnovana, za poboljšanje uvjeta boravka turist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 xml:space="preserve">15 % sredstava regionalnoj turističkoj zajednici 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 % sredstava HTZ-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ukupno uplaćenih sredstava članarine, financijska institucija kod koje je otvoren račun 9 % sredstava izdvaja na posebni račun Hrvatske turističke zajednice (Fond za turistički nedovoljno razvijena područja i kontinent) i 2 % na posebni račun Hrvatske turističke zajednice za projekte i programe udruženih turističkih zajednica (Fond za udružene turističke zajednice), a preostala sredstva raspoređuju s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5 % sredstava lokalnoj turističkoj zajednic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5 % sredstava regionalnoj turističkoj zajednici koja je osnovana sukladno zakonu kojim se uređuje sustav turističkih zajednica 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0 % sredstava Hrvatskoj turističkoj zajednic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prvih devet mjeseci 2020. godine, po osnovi turističke pristojbe, Turističkoj zajednica Grada Obrovca je pripalo 82,451.85 kuna, dok je Gradu Obrovcu automatski prebačen iznos od 11,150.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prvih devet mjeseci 2020. godine, po osnovi turističke pristojbe, Turističkoj zajednici Grada Obrovca pripalo je 21.512,7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stička zajednica Grada Obrovca svoje je poslovanje obavljala putem redovnog poslovnog računa broj 2390001-1100275828 otvorenog kod Hrvatske poštanske banke te preko prijelaznih računa za boravišnu pristojbu i turističku članarinu. Potpisnici dokumentacije platnog prometa u 2020. godini su Dijana Koščić i  Marko Župa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ICA REBALANSA PRORAČUNA ZA 202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8"/>
        <w:gridCol w:w="1284"/>
        <w:gridCol w:w="1262"/>
        <w:gridCol w:w="1330"/>
        <w:gridCol w:w="957"/>
        <w:gridCol w:w="1226"/>
      </w:tblGrid>
      <w:tr>
        <w:trPr>
          <w:trHeight w:val="14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B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IHODI PO VRSTAM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LAN 2020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STVARENO I-IX 20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ZMJENA PLANA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deks     PLAN 2020./ IZMJENA PLA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TRUKTURA 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hodi od boravišne pristojb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4,399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2,451.8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,00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7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hodi od turističke članarine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769.23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,512.73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,00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%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hodi iz proračuna općine/grada/državnog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za programske aktivnosti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 funkcioniranje turističkog ured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hodi od drugih aktivnost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,4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enos prihoda prethodne godine (Višak prethodne godine ukoliko je isti ostvaren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,527.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tali nespomenuti prihod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SVEUKUPNO PRIHODI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35,668.3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3,965.5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9,528.8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B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SHODI PO VRSTAM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LAN 2020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STVARENO I-IX 202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ZMJENA PLANA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deks     PLAN 2020./ IZMJENA PLANA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TRUKTURA 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DMINISTRATIVNI RASHOD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92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1,297.0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9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i za radnik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,689.8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i ured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,231.5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i za rad tijela Turističke zajednic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 za radnike TIC-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,375.67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5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ZAJN VRIJEDNOST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ticanje i sudjelovanje u uređenju grada/općine/mjesta/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osim izgradnje komunalne infrastrukture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Volim Hrvatsku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ifestacij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no-zabavn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ske manifestacije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loške manifestaci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e manifestaci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e manifestacijama (suorganizacija s drugim        subjektima te donacije drugima za manifestacije)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,000.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vi proizvodi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,00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razvoju DMK-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KOMUNIKACIJA VRIJEDNOSTI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3,5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,140.7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,198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.36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nline komunikaci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125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125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et oglašavan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et stranice i upravljanje Internet stranicam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125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125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ffline komunikaci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6,5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,140.7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,198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glašavanje u promotivnim kampanjama javnog i privatnog sektora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500.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će oglašavanje (Oglašavanje u tisku, TV oglašavanje…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942.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šure i ostali tiskani materijal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8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8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veniri i promo materijal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 tabl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međa signalizacij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875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875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TRIBUCIJA I PRODAJA VRIJEDNOST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jmovi (u skladu sa zakonskim propisima i propisanim pravilima za sustav TZ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ebne prezentacij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NI MARKETING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kacija (zaposleni, subjekti javnog i privatnog sektora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ordinacija subjekata koji su neposredno ili posredno uključeni u turistički promet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grade i priznanja (Projekt. Volim Hrvatsku i ostalo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KETINŠKA INFRASTRUKTUR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ja multimedijalnih materijal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raživanje tržišt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iranje baze podataka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adnja s međunarodnim institucijam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a fotografija i priprema u izdavaštvu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instveni turistički informacijski sustav (prijava i odjava gostiju, statistika i dr.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II.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EBNI PROGRAM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i poticanje i pomaganje razvoja turizma na područjima koja nisu turistički razvijen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TALO </w:t>
            </w:r>
            <w:r>
              <w:rPr>
                <w:rFonts w:cs="Arial" w:ascii="Calibri" w:hAnsi="Calibri"/>
                <w:sz w:val="20"/>
                <w:szCs w:val="20"/>
              </w:rPr>
              <w:t>(planovi razvoja turizma, strateški marketing planovi i ostalo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KRIVANJE MANJKA IZ PRETHODNE GODINE ( ukoliko je isti ostvaren)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8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50,50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4,437.7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6,198.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JENOS VIŠKA U IDUĆU GODINU - POKRIVANJE MANJKA U IDUĆOJ GODINI (SVEUKUPNI PRIHODI UMANJENI ZA SVEUKUPNE RASHODE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-14,831.6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9,527.8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,330.8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TZ Obrovac</dc:creator>
  <dc:description/>
  <cp:keywords/>
  <dc:language>en-US</dc:language>
  <cp:lastModifiedBy>TZ Obrovac</cp:lastModifiedBy>
  <cp:lastPrinted>2020-11-11T12:45:00Z</cp:lastPrinted>
  <dcterms:modified xsi:type="dcterms:W3CDTF">2020-11-23T08:41:00Z</dcterms:modified>
  <cp:revision>6</cp:revision>
  <dc:subject/>
  <dc:title/>
</cp:coreProperties>
</file>