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ĆE O IZVRŠENJU PROGRAMA 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ČKE ZAJEDNICE GRADA OBROV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2021. GODI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/>
      </w:pPr>
      <w:r>
        <w:rPr>
          <w:sz w:val="28"/>
          <w:szCs w:val="28"/>
        </w:rPr>
        <w:t xml:space="preserve">Obrovac,veljača 2022. </w:t>
      </w:r>
      <w:r>
        <w:br w:type="page"/>
      </w:r>
    </w:p>
    <w:p>
      <w:pPr>
        <w:pStyle w:val="Heading1"/>
        <w:rPr/>
      </w:pPr>
      <w:r>
        <w:rPr/>
        <w:t xml:space="preserve">OSTVARENI PRIHODI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zvorni priho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istička pristojba i član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3764"/>
          <w:sz w:val="28"/>
          <w:szCs w:val="28"/>
        </w:rPr>
      </w:pPr>
      <w:r>
        <w:rPr/>
        <w:t>Turistička zajednica planirala je izvorne prihode za 2021. godinu u iznosu od 130.000,00 kuna od čega je iznos od 100.000,00 kuna planiran od turističke pristojbe, a iznos od 30.000,00 kuna od članarine. Izvorni prihodi ostvareni su u iznosu od 192.025,03 kuna što predstavlja povećanje za 47,71 % u odnosu na plan. Od ostvarenih 192.025,03 kuna izvornih prihoda, 152.875,92 kuna se odnosi na turističku pristojbu, a 39.149,11 kuna na članarinu.</w:t>
      </w:r>
    </w:p>
    <w:p>
      <w:pPr>
        <w:pStyle w:val="Normal"/>
        <w:jc w:val="both"/>
        <w:rPr>
          <w:rFonts w:ascii="Calibri" w:hAnsi="Calibri" w:cs="Calibri"/>
          <w:color w:val="003764"/>
          <w:sz w:val="28"/>
          <w:szCs w:val="28"/>
        </w:rPr>
      </w:pPr>
      <w:r>
        <w:rPr>
          <w:rFonts w:cs="Calibri" w:ascii="Calibri" w:hAnsi="Calibri"/>
          <w:color w:val="00376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ija izvornih prihoda:</w:t>
      </w:r>
    </w:p>
    <w:p>
      <w:pPr>
        <w:pStyle w:val="Normal"/>
        <w:rPr>
          <w:b/>
          <w:b/>
        </w:rPr>
      </w:pPr>
      <w:r>
        <w:rPr>
          <w:b/>
        </w:rPr>
        <w:t xml:space="preserve">Turistička pristojba </w:t>
      </w:r>
      <w:r>
        <w:rPr/>
        <w:t xml:space="preserve">– </w:t>
      </w:r>
      <w:r>
        <w:rPr>
          <w:b/>
        </w:rPr>
        <w:t>152.875,92 kuna</w:t>
      </w:r>
    </w:p>
    <w:p>
      <w:pPr>
        <w:pStyle w:val="Normal"/>
        <w:rPr>
          <w:b/>
          <w:b/>
        </w:rPr>
      </w:pPr>
      <w:r>
        <w:rPr>
          <w:b/>
        </w:rPr>
        <w:t>Članarina –</w:t>
      </w:r>
      <w:r>
        <w:rPr/>
        <w:t xml:space="preserve"> </w:t>
      </w:r>
      <w:r>
        <w:rPr>
          <w:b/>
        </w:rPr>
        <w:t>39.149,11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Prihodi iz proračuna općine/grada/županije i državnog proraču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hodi iz proračuna općine/grada/županije i državnog proračuna ostvareni su u iznosu od 40.000,00 kuna. Riječ je o namjenskim sredstvima dodijeljenima od strane Grada Obrovca za pokriće troškova suorganizacije manifestacije „Trail tri rijeke“ u organizaciji Riva Rafting Centra. Planiran je iznos od 200.000,00 kuna, što je 400 % više od ostvareno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ija prihoda iz proračuna općine/grada/županije i državnog proračuna:</w:t>
      </w:r>
    </w:p>
    <w:p>
      <w:pPr>
        <w:pStyle w:val="Normal"/>
        <w:rPr>
          <w:b/>
          <w:b/>
        </w:rPr>
      </w:pPr>
      <w:r>
        <w:rPr>
          <w:b/>
        </w:rPr>
        <w:t>Grad Obrovac – 40.000,0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Prihodi iz EU fond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hodi iz EU fondova planirani su iznosu od 170.000,00 kuna, ali nisu realizirani. Sredstva su planirana za provedbu projekta „360º virtualni prikaz bogatstva Novigradskog mora, Karinskog mora i Zrmanje“, ali se od provedbe projekta odusta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zacija prihoda iz EU fondova: 0,0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Preneseni prihod iz prethodne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neseni prihod planiran je u iznosu od 23.330,83 kuna, a ostvaren u iznosu od 69.660,00 kuna što je povećanje od 198,57  % u odnosu na plan. Preneseni prihod veći je zbog smanjenih troškova plaće direktorice uslijed bol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zacija prenesenog prihoda: 69.660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Ostali pri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prihodi odnose se na pozitivne tečajne razlike, kamate i sl. Planirani su iznosu od 100,00 kuna.</w:t>
      </w:r>
    </w:p>
    <w:p>
      <w:pPr>
        <w:pStyle w:val="Normal"/>
        <w:tabs>
          <w:tab w:val="clear" w:pos="708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50" w:leader="none"/>
        </w:tabs>
        <w:jc w:val="both"/>
        <w:rPr>
          <w:b/>
          <w:b/>
        </w:rPr>
      </w:pPr>
      <w:r>
        <w:rPr>
          <w:b/>
        </w:rPr>
        <w:t>Realizacija ostalih prihoda: 1,69 kuna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OSTVARENE AKTIVNOST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 Razvoj turističkog proizvod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. Identifikacija i vrednovanje resursa te strukturiranje turističkih proiz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identifikaciju i vrednovanje resursa te strukturiranje turističkih proizvoda planirano je 180.000,00 kuna. Iznos je planiran za projekt „360◦ virtualni prikaz bogatstva Novigradskog mora, Karinskog mora i Zrmanje“. Za projekt su bila odobrena sredstva Ministarstva poljoprivrede u iznosu od 170.000,00 kuna, ali se od njega moralo odustati, zato što su se sredstva mogla dobiti tek nakon izvršenja cijelog projekta, a turistička zajednica tolikim iznosom nije raspolag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180.000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0.00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 Podrška razvoju turističkih događ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odršku razvoju turističkih događanja planiran je iznos od 3.000,00 kuna, a ostvaren iznos od 4.500,00 kuna, što je za 50 % više. Zbog rizika organiziranja, uslijed pandemije, većina događanja je odgođe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cilju razvoja turističkog proizvoda turistička zajednica organizirala je predstave za djecu u Obrovcu, Gornjem Karinu i Kruševu, u naselju Crna Punta. Trošak organizacije predstava iznosio je 3.000,00 kuna. Turistička zajednica suorganizirala je predstavu za djecu u naselju Šušnjar I u Kruševu, u organizaciji Udruge naselja Šušnjar I, s iznosom od 500,00 kuna. Također su donirana sredstva potpore za organizaciju maturalne večeri Srednje škole Obrovac u iznosu od 1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redstave za djecu -</w:t>
      </w:r>
    </w:p>
    <w:p>
      <w:pPr>
        <w:pStyle w:val="Normal"/>
        <w:jc w:val="both"/>
        <w:rPr/>
      </w:pPr>
      <w:r>
        <w:rPr/>
        <w:t xml:space="preserve">Predstave su formirale sadržaj za djecu kojeg u ljetnim danima izostaje te su bile jako dobro posjećene. Cilj je bio potaknuti uključenost djece i stvoriti sadržaje za djecu tijekom ljetnih mjese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nacija Srednjoj školi Obrovac -</w:t>
      </w:r>
    </w:p>
    <w:p>
      <w:pPr>
        <w:pStyle w:val="Normal"/>
        <w:jc w:val="both"/>
        <w:rPr/>
      </w:pPr>
      <w:r>
        <w:rPr/>
        <w:t xml:space="preserve">Cilj je bio pomoći u organizaciji maturalne večeri. Donacijom se postiže uključenje šire zajednice u probleme mladi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/>
      </w:pPr>
      <w:r>
        <w:rPr>
          <w:b/>
        </w:rPr>
        <w:t>Srednja škola Ob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3.000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4.500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5. Podrška turističkoj industri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odršku turističkoj industriji planiran je iznos od 60.000,00 kuna, što je 33, 48 % više od ostvarenog.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>Turistička zajednica s 40.000,00 kuna pomogla je organizaciji traila „Tri rijeke“ u organizaciji Riva Rafting Centra. Trail je bio humanitarnog karaktera pod nazivom „Tri rijeke za Banovinu“, a sredstva od kotizacija sudionika donirana su za pomoć potresom pogođenim područjima.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Riva Rafting Centar putnička agencija d.o.o.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>4.950,00 kuna doznačeno je Klubu pustolovnih sportova Multisport za pomoć u organizaciji utrke „Zrmanja Trail“ koja se već tradicionalno odvija na području Krupe.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Klub pustolovnih sportova Multisport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  <w:t>Ostvareni cilj aktivnosti:</w:t>
      </w:r>
    </w:p>
    <w:p>
      <w:pPr>
        <w:pStyle w:val="Normal"/>
        <w:tabs>
          <w:tab w:val="clear" w:pos="708"/>
          <w:tab w:val="left" w:pos="1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>Podrška sportskim manifestacijama kojima je destinacija uspješno promovirana. Kroz sportske sadržaje promovirane su i prirodne i kulturne ljepote našeg područ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60.000,00 kuna</w:t>
      </w:r>
    </w:p>
    <w:p>
      <w:pPr>
        <w:pStyle w:val="Normal"/>
        <w:rPr>
          <w:b/>
          <w:b/>
        </w:rPr>
      </w:pPr>
      <w:r>
        <w:rPr>
          <w:b/>
        </w:rPr>
        <w:t>Realizacija: 44.950,0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 Komunikacija i oglašavan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. Kreiranje promotivnih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đene su promotivne brošure koje su posjetitelji mogli preuzeti u Turističkom uredu, a za čiju izradu je utrošeno 5.880,00 kuna. Za nabavku promotivnih suvenira utrošeno je 525,00 kuna, a za promotivne plakate za Turistički ured 240,00 kuna. Za promociju destinacije putem „Turističke karte Dalmacije“ i putem objave u priručniku „Romantic Islands and Romantic Zadar Area“ utrošeno je 2.951,09 kuna, a za promociju putem informativno-edukativne bojanke koja je podijeljena učenicima prvih razreda osnovnih škola i djeci u dječjim vrtićima 5.474,00 kuna. Ostvareno je 180,28 %  više od planiran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vareni cilj aktivnost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moviranje destinacije na domaćem i međunarodnom tržištu te promicanje događanja na području Gra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5.198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</w:t>
      </w:r>
      <w:r>
        <w:rPr/>
        <w:t xml:space="preserve"> </w:t>
      </w:r>
      <w:r>
        <w:rPr>
          <w:b/>
        </w:rPr>
        <w:t>15.070,09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4. Internetske stra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održavanje web stranice Turističke zajednice Grada Obrovca utrošeno je 812,50 kuna, što je 18,25 % manje od planiranih 1.000,00 kuna. Stranica služi za upoznavanje potencijalnih gostiju sa kulturnom i prirodnom baštinom, te aktivnostima, a nadopunjavana je novim sadrža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tvareni cilj aktivnosti: </w:t>
      </w:r>
    </w:p>
    <w:p>
      <w:pPr>
        <w:pStyle w:val="Normal"/>
        <w:jc w:val="both"/>
        <w:rPr/>
      </w:pPr>
      <w:r>
        <w:rPr/>
        <w:t xml:space="preserve">Održavanje web stra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/>
      </w:pPr>
      <w:r>
        <w:rPr>
          <w:b/>
        </w:rPr>
        <w:t>TZ Ob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1.000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</w:t>
      </w:r>
      <w:r>
        <w:rPr/>
        <w:t xml:space="preserve"> </w:t>
      </w:r>
      <w:r>
        <w:rPr>
          <w:b/>
        </w:rPr>
        <w:t>812,5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5. Marketinška i poslovna suradnja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etaljan i precizan opis aktiv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marketinšku i poslovnu suradnju planirano je 16.000,00 kuna, što je 39,92 % više od  ostvarenih  11.435,01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965,51 kuna utrošeno je za promociju niskotarifnih letova prijevoznika Ryanaira putem udruženog oglašavanja s Turističkom zajednicom Zadar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Turistička zajednica Zadarske županije, 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69,50 kuna utrošeno je na podršku biciklistima koji su sudjelovali u Biciklističkom izazovu Prag-Split u lipnju 2021. godine. Riječ je o projektu koji promovira ljepote Hrvatske na češkom tržištu, a kojemu je logističku podršku dala i Hrvatska turistička zajednica. Tijekom vožnje po Hrvatskoj posjećene su brojne atraktivne lokacije, a na našem području to su bili Muškovci. Već dio troškova aktivnosti i boravka u Muškovcima podmirila je Turistička zajednica Zadarske županije, a manji dio Turistička zajednica Grada Obrovca. Prihvat biciklista u Muškovcima bio je u organizaciji Riva Rafting Ce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Turistička zajednica Zadarske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stvareni cilj aktivn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moviranje destinacije na međunarodnom tržištu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6. Turističko-informativne aktiv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turističko-informativne aktivnosti ukupno je utrošeno 144.730,56  kuna što predstavlja 11,33 % više u odnosu na plan, koji je iznosio 130.000,00 kuna. Vršeni su prihvat i evidencija turista, a voditelj Turističkog informativnog centra upravljao je web i facebook stranicom, te bio zadužen za organizaciju događanja. Troškovi obuhvaćaju plaće i neoporezive naknade isplaćene voditelju Turističkog informativnog centra te trošak pohađanja seminara u svrhu dodatnog usavršavanja djelatnika u području informatičkih vješt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tvareni cilj aktivn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jetiteljima su davane informacije te su kroz brošure i letke koje su mogli besplatno preuzeti upoznavani s ljepotama i sadržajima našeg područja. Ažuriran je sadržaj na web stranici te na facebook strani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130.000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</w:t>
      </w:r>
      <w:r>
        <w:rPr/>
        <w:t xml:space="preserve"> </w:t>
      </w:r>
      <w:r>
        <w:rPr>
          <w:b/>
        </w:rPr>
        <w:t>144.730,56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 Destinacijski menadž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3. Poticanje na očuvanje i uređenje okoliš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i precizan opis aktivnosti:</w:t>
      </w:r>
    </w:p>
    <w:p>
      <w:pPr>
        <w:pStyle w:val="Normal"/>
        <w:jc w:val="both"/>
        <w:rPr/>
      </w:pPr>
      <w:r>
        <w:rPr/>
        <w:t>Udruga iznajmljivača apartmana Šušnjar II napravila je plan aktivnosti za uređenje naselja, odnosno sadržaja na plaži te im je turistička zajednica dala financijsku potporu u iznosu od 4.900,00 kuna. Za poticanje na očuvanje i uređenje okoliša planirano je 15.000,00 kuna, što je 206 % više od planirano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tvareni cilj aktivn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varanje boljih uvjeta za boravak stranih i domaćih posjetite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i aktivnosti i partneri:</w:t>
      </w:r>
    </w:p>
    <w:p>
      <w:pPr>
        <w:pStyle w:val="Normal"/>
        <w:rPr>
          <w:b/>
          <w:b/>
        </w:rPr>
      </w:pPr>
      <w:r>
        <w:rPr>
          <w:b/>
        </w:rPr>
        <w:t>TZ Ob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iznos: 15.000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 xml:space="preserve">Realizacija: 4.900,00 ku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Administrativni poslov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6.1. Pla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laće direktorici turističke zajednice utrošeno je ukupno 143.403,57 kuna, što je 139 % više od planiranog. Razlika je tolika zato što se pri planiranju nije moglo znati koliko će trajati bolovanje direktor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60.000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143.403,57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 xml:space="preserve">6.2. Materijalni troškov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upni materijalni troškovi iznose 86.889,27 kuna, što je 73,77 % više od planiranih 50.000,00 kuna. Troškovi se odnose na usluge telefona i interneta, poštarinu, usluge odvoza smeća, trošak najamnine, knjigovodstvene usluge, trošak uredskog materijala, trošak sredstava za čišćenje i održavanje, sitan inventar, amortizaciju i usluge platnog prom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rani iznos: 50.000,00 kuna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  <w:t>Realizacija: 86.889,27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RŠENJE I PROVEDBA PROGRAMA RADA I FINANCIJSKOG PLANA TURISTIČKE ZAJEDNICE GRADA OBROVCA ZA 2021. GODINU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7"/>
        <w:gridCol w:w="4309"/>
        <w:gridCol w:w="1132"/>
        <w:gridCol w:w="1178"/>
        <w:gridCol w:w="996"/>
        <w:gridCol w:w="1046"/>
      </w:tblGrid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 202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 2021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dio % u realizaciji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plan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rihod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2.025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istička pristojb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2.875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anarin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.149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1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z proračuna općine/grada/županije i državnog proračun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od sustava turističkih zajednica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z EU fondov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gospodarske djelatnost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prihod iz prethodne godin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.330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69,6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86</w:t>
            </w:r>
          </w:p>
        </w:tc>
      </w:tr>
      <w:tr>
        <w:trPr>
          <w:trHeight w:val="6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1,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.017</w:t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SVEUKUPN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4.430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1.686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86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lan 2021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alizacija 2021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io % u realizacij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/plan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STRAŽIVANJE I STRATEŠKO PLANIRANJE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rada strateških/operativnih/komunikacijskih/akcijskih dokumena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traživanje i analiza tržiš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jerenje učinkovitosti promotivnih aktivno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VOJ TURISTIČKOG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3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.4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kacija i vrednovanje resursa te strukturiranje turističkih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stavi označavanja kvalitete turističkog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rška razvoju turističkih događa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uristička infrastruktur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drška turističkoj industriji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.9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UNIKACIJA I OGLAŠAVAN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2.19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2.048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jmovi, posebne prezentacije i poslovne radion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radnja s organizatorima putova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eiranje promotivnog materija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19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70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etske stran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ketinška i poslovna surad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435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rističko-informativne aktivno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4.730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,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TINACIJSKI MENADŽMEN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ristički informacijski sustavi i aplikacije /eVisito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vljanje kvalitetom u destinacij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icanje na očuvanje i uređenje okoliš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LANSTVO U STRUKOVNIM ORGANIZACIJA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đunarodne strukovne i sl. organizaci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maće strukovne i sl. organizaci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MINISTRATIVNI POSLOV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0.292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ć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3.403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troškov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.889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,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ZERV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232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KRIVANJE MANJKA PRIHODA IZ PRETHODNE GODI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4.430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6.6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OVI - posebne namje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65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 za turističke zajednice na  turistički nedovoljno razvijenim područjima i kontinent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65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 za projekte udruženih turističkih zajedn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120.65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65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IJSKI REZULTAT POSLO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UPNI PRIHODI: 422.337,80 kuna</w:t>
      </w:r>
    </w:p>
    <w:p>
      <w:pPr>
        <w:pStyle w:val="Normal"/>
        <w:rPr>
          <w:b/>
          <w:b/>
        </w:rPr>
      </w:pPr>
      <w:r>
        <w:rPr>
          <w:b/>
        </w:rPr>
        <w:t>UKUPNI RASHODI: 456.691,00 kuna</w:t>
      </w:r>
    </w:p>
    <w:p>
      <w:pPr>
        <w:pStyle w:val="Normal"/>
        <w:rPr>
          <w:b/>
          <w:b/>
        </w:rPr>
      </w:pPr>
      <w:r>
        <w:rPr>
          <w:b/>
        </w:rPr>
        <w:t>MANJAK PRIHODA ZA POKRIĆE U SLJEDEĆEM RAZDOBLJU: 34.353,2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7" w:leader="none"/>
        </w:tabs>
        <w:rPr/>
      </w:pPr>
      <w:r>
        <w:rPr/>
        <w:tab/>
        <w:t xml:space="preserve">  Direktorica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/>
        <w:tab/>
        <w:t>Dijana Košč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none"/>
      <w:suff w:val="nothing"/>
      <w:lvlText w:val="6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5:00Z</dcterms:created>
  <dc:creator>TZ Obrovac</dc:creator>
  <dc:description/>
  <cp:keywords/>
  <dc:language>en-US</dc:language>
  <cp:lastModifiedBy>TZ Obrovac</cp:lastModifiedBy>
  <cp:lastPrinted>2022-03-09T12:28:00Z</cp:lastPrinted>
  <dcterms:modified xsi:type="dcterms:W3CDTF">2022-03-09T11:38:00Z</dcterms:modified>
  <cp:revision>31</cp:revision>
  <dc:subject/>
  <dc:title>IZVJEŠĆE O IZVRŠENJU PROGRAMA RADA </dc:title>
</cp:coreProperties>
</file>