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  <w:t>PROGRAM RADA S FINANCIJSKIM PLANOM</w:t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  <w:t>TURISTIČKE ZAJEDNICE GRADA OBROVCA</w:t>
      </w:r>
    </w:p>
    <w:p>
      <w:pPr>
        <w:pStyle w:val="Normal"/>
        <w:jc w:val="center"/>
        <w:rPr/>
      </w:pPr>
      <w:r>
        <w:rPr>
          <w:rFonts w:cs="Calibri" w:ascii="Calibri" w:hAnsi="Calibri"/>
          <w:sz w:val="44"/>
          <w:szCs w:val="44"/>
          <w:lang w:val="en-US"/>
        </w:rPr>
        <w:t>ZA 2021. GODINU</w:t>
      </w:r>
    </w:p>
    <w:p>
      <w:pPr>
        <w:pStyle w:val="Normal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ab/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Obrovac, studeni 2020.</w:t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VOD</w:t>
      </w:r>
    </w:p>
    <w:p>
      <w:pPr>
        <w:pStyle w:val="Normal"/>
        <w:tabs>
          <w:tab w:val="clear" w:pos="709"/>
          <w:tab w:val="left" w:pos="57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/>
        <w:t xml:space="preserve">Zadaće turističkih zajednica definirane su čl. 32. Zakona o turističkim zajednicama i promicanju hrvatskog turizma. Zadaće TZ Grada Obrovca su sljedeće: </w:t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/>
      </w:r>
    </w:p>
    <w:p>
      <w:pPr>
        <w:pStyle w:val="Box460409t98pleftkurziv"/>
        <w:shd w:fill="FFFFFF" w:val="clear"/>
        <w:spacing w:before="0" w:after="0"/>
        <w:ind w:firstLine="408"/>
        <w:textAlignment w:val="baseline"/>
        <w:rPr>
          <w:b/>
          <w:b/>
          <w:color w:val="231F20"/>
        </w:rPr>
      </w:pPr>
      <w:r>
        <w:rPr>
          <w:rStyle w:val="Kurziv"/>
          <w:rFonts w:cs="Minion Pro;Times New Roman" w:ascii="Minion Pro;Times New Roman" w:hAnsi="Minion Pro;Times New Roman"/>
          <w:b/>
          <w:i/>
          <w:iCs/>
          <w:color w:val="231F20"/>
        </w:rPr>
        <w:t>1. Razvoj proizvoda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1.1. sudjelovanje u planiranju i provedbi ključnih investicijskih projekata javnog sektora i ključnih projekata podizanja konkurentnosti destinacije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/>
      </w:pPr>
      <w:r>
        <w:rPr>
          <w:color w:val="231F20"/>
        </w:rPr>
        <w:t>1.2. koordinacija i komunikacija s dionicima privatnog i javnog sektora u destinaciji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1.3. razvojne aktivnosti vezane uz povezivanje elemenata ponude u pakete i proizvode – inkubatori inovativnih destinacijskih doživljaja i proizvoda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/>
      </w:pPr>
      <w:r>
        <w:rPr>
          <w:color w:val="231F20"/>
        </w:rPr>
        <w:t>1.4. razvoj događanja u destinaciji i drugih motiva dolaska u destinaciju za individualne i grupne goste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1.5. razvoj ostalih elemenata turističke ponude s fokusom na cjelogodišnju ponudu destinacije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1.6. praćenje i apliciranje, samostalno ili u suradnji s jedinicom lokalne samouprave i drugim subjektima javnog ili privatnog sektora, na natječaje za razvoj javne turističke ponude i infrastrukture kroz sufinanciranje iz nacionalnih izvora, fondova Europske unije i ostalih izvora financiranja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1.7. upravljanje kvalitetom ponude u destinaciji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/>
      </w:pPr>
      <w:r>
        <w:rPr>
          <w:color w:val="231F20"/>
        </w:rPr>
        <w:t>1.8. strateško i operativno planiranje razvoja turizma ili proizvoda na destinacijskoj razini te po potrebi organizacija sustava upravljanja posjetiteljima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1.9. sudjelovanje u izradi strateških i razvojnih planova turizma na području destinacije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/>
      </w:pPr>
      <w:r>
        <w:rPr>
          <w:color w:val="231F20"/>
        </w:rPr>
        <w:t>1.10. upravljanje javnom turističkom infrastrukturom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1.11. sudjelovanje u provođenju strateških marketinških projekata koje je definirala Hrvatska turistička zajednica.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0409t98pleftkurziv"/>
        <w:shd w:fill="FFFFFF" w:val="clear"/>
        <w:spacing w:before="0" w:after="0"/>
        <w:ind w:firstLine="408"/>
        <w:textAlignment w:val="baseline"/>
        <w:rPr>
          <w:b/>
          <w:b/>
          <w:color w:val="231F20"/>
        </w:rPr>
      </w:pPr>
      <w:r>
        <w:rPr>
          <w:rStyle w:val="Kurziv"/>
          <w:rFonts w:cs="Minion Pro;Times New Roman" w:ascii="Minion Pro;Times New Roman" w:hAnsi="Minion Pro;Times New Roman"/>
          <w:b/>
          <w:i/>
          <w:iCs/>
          <w:color w:val="231F20"/>
        </w:rPr>
        <w:t>2. Informacije i istraživanja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2.1. izrada i distribucija informativnih materijala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2.2. stvaranje, održavanje i redovito kreiranje sadržaja na mrežnim stranicama destinacije i profilima društvenih mreža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2.3. osnivanje, koordinacija i upravljanje turističkim informativnim centrima (ako postoje/ima potrebe za njima)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2.4. suradnja sa subjektima javnog i privatnog sektora u destinaciji radi podizanja kvalitete turističkog iskustva, funkcioniranja, dostupnosti i kvalitete javnih usluga, servisa i komunalnih službi na području turističke destinacije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/>
      </w:pPr>
      <w:r>
        <w:rPr>
          <w:color w:val="231F20"/>
        </w:rPr>
        <w:t>2.5. planiranje, izrada, postavljanje i održavanje sustava turističke signalizacije, samostalno i/ili u suradnji s jedinicom lokalne samouprave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2.6. operativno sudjelovanje u provedbi aktivnosti sustava eVisitor i ostalim turističkim informacijskim sustavima sukladno uputama regionalne turističke zajednice i Hrvatske turističke zajednice kao što su: jedinstveni turistički informacijski portal te evidencija posjetitelja i svih oblika turističke ponude.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0409t98pleftkurziv"/>
        <w:shd w:fill="FFFFFF" w:val="clear"/>
        <w:spacing w:before="0" w:after="0"/>
        <w:ind w:firstLine="408"/>
        <w:textAlignment w:val="baseline"/>
        <w:rPr>
          <w:b/>
          <w:b/>
          <w:color w:val="231F20"/>
        </w:rPr>
      </w:pPr>
      <w:r>
        <w:rPr>
          <w:rStyle w:val="Kurziv"/>
          <w:rFonts w:cs="Minion Pro;Times New Roman" w:ascii="Minion Pro;Times New Roman" w:hAnsi="Minion Pro;Times New Roman"/>
          <w:b/>
          <w:i/>
          <w:iCs/>
          <w:color w:val="231F20"/>
        </w:rPr>
        <w:t>3. Distribucija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3.1. koordiniranje s regionalnom turističkom zajednicom u provedbi operativnih marketinških aktivnosti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3.2. priprema, sortiranje i slanje podataka o turističkoj ponudi na području destinacije u regionalnu turističku zajednicu i Hrvatsku turističku zajednicu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3.3. priprema destinacijskih marketinških materijala sukladno definiranim standardima i upućivanje na usklađivanje i odobrenje u regionalnu turističku zajednicu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3.4. pružanje podrške u organizaciji studijskih putovanja novinara i predstavnika organizatora putovanja u suradnji s regionalnom turističkom zajednicom te u suradnji s Hrvatskom turističkom zajednicom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/>
      </w:pPr>
      <w:r>
        <w:rPr>
          <w:color w:val="231F20"/>
        </w:rPr>
        <w:t>3.5. obavljanje i drugih poslova propisanih ovim Zakonom ili drugim propisom.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(2) Pored zadaća iz stavka 1. ovoga članka, lokalne turističke zajednice koje ostvaruju više od 1.000.000 komercijalnih noćenja godišnje mogu izvršavati i sljedeće zadaće vezane uz marketing: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1. odnosi s javnošću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2. stvaranje, održavanje i redovito kreiranje sadržaja na mrežnoj stranici i profilima društvenih mreža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3. definiranje smjernica i standarda za oblikovanje turističkih promotivnih materijala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4. uspostavljanje marketinške infrastrukture temeljene na informatičkim tehnologijama</w:t>
      </w:r>
    </w:p>
    <w:p>
      <w:pPr>
        <w:pStyle w:val="Box460409t98pleft"/>
        <w:shd w:fill="FFFFFF" w:val="clear"/>
        <w:spacing w:before="0" w:after="0"/>
        <w:ind w:firstLine="408"/>
        <w:textAlignment w:val="baseline"/>
        <w:rPr/>
      </w:pPr>
      <w:r>
        <w:rPr>
          <w:color w:val="231F20"/>
        </w:rPr>
        <w:t>5. provođenje aktivnosti strateškog i operativnog marketinga (brending destinacije,</w:t>
      </w:r>
      <w:r>
        <w:rPr>
          <w:rStyle w:val="Appleconvertedspace"/>
          <w:color w:val="231F20"/>
        </w:rPr>
        <w:t> </w:t>
      </w:r>
      <w:r>
        <w:rPr>
          <w:rStyle w:val="Kurziv"/>
          <w:rFonts w:cs="Minion Pro;Times New Roman" w:ascii="Minion Pro;Times New Roman" w:hAnsi="Minion Pro;Times New Roman"/>
          <w:i/>
          <w:iCs/>
          <w:color w:val="231F20"/>
        </w:rPr>
        <w:t>online</w:t>
      </w:r>
      <w:r>
        <w:rPr>
          <w:rStyle w:val="Appleconvertedspace"/>
          <w:rFonts w:cs="Minion Pro;Times New Roman" w:ascii="Minion Pro;Times New Roman" w:hAnsi="Minion Pro;Times New Roman"/>
          <w:i/>
          <w:iCs/>
          <w:color w:val="231F20"/>
        </w:rPr>
        <w:t> </w:t>
      </w:r>
      <w:r>
        <w:rPr>
          <w:color w:val="231F20"/>
        </w:rPr>
        <w:t>i</w:t>
      </w:r>
      <w:r>
        <w:rPr>
          <w:rStyle w:val="Appleconvertedspace"/>
          <w:color w:val="231F20"/>
        </w:rPr>
        <w:t> </w:t>
      </w:r>
      <w:r>
        <w:rPr>
          <w:rStyle w:val="Kurziv"/>
          <w:rFonts w:cs="Minion Pro;Times New Roman" w:ascii="Minion Pro;Times New Roman" w:hAnsi="Minion Pro;Times New Roman"/>
          <w:i/>
          <w:iCs/>
          <w:color w:val="231F20"/>
        </w:rPr>
        <w:t>offline</w:t>
      </w:r>
      <w:r>
        <w:rPr>
          <w:rStyle w:val="Appleconvertedspace"/>
          <w:rFonts w:cs="Minion Pro;Times New Roman" w:ascii="Minion Pro;Times New Roman" w:hAnsi="Minion Pro;Times New Roman"/>
          <w:i/>
          <w:iCs/>
          <w:color w:val="231F20"/>
        </w:rPr>
        <w:t> </w:t>
      </w:r>
      <w:r>
        <w:rPr>
          <w:color w:val="231F20"/>
        </w:rPr>
        <w:t>aktivnosti, mrežne stranice i profili društvenih mreža, sajmovi, studijska putovanja, prezentacije, partnerstva, sponzorstva i slično)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6. koordinacija i provedba udruženog oglašavanja na lokalnoj razini</w:t>
      </w:r>
    </w:p>
    <w:p>
      <w:pPr>
        <w:pStyle w:val="Box460409t98pleft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7. obavljanje i drugih poslova propisanih ovim Zakonom ili drugim propisom.</w:t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/>
        <w:t>.</w:t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 xml:space="preserve">STRATEŠKI CILJEVI TURISTIČKE ZAJEDNICE GRADA OBROVCA U 2021. GODINI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/>
        <w:t xml:space="preserve">Glavni ciljevi Turističke zajednice Grada Obrovca u 2021. godinu jesu: </w:t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1. Razvoj i unaprjeđenje turističke infrastrukture (naglasak na aktivni turizam),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2. Očuvanje kulturne baštine i stavljanje u funkciju turizma,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3. Razvoj novih i unaprjeđenje postojećih događanja,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4. Poticanje stavljanja neiskorištenih objekata u funkciju turizma, 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5. Promocija destinacije,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6. Očuvanje okoliša kroz razvoj turizma.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  <w:t>PROCJENA FIZIČKOG OBUJMA TURISTIČKOG PROMETA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Na području koje obuhvaća turistička zajednica Grada Obrovca u razdoblju od siječnja do rujna 2020. ostvareno je ukupno: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- 10,027 dolazaka i 176,367 noćenja 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lang w:val="en-US" w:eastAsia="en-US"/>
        </w:rPr>
      </w:pPr>
      <w:r>
        <w:rPr>
          <w:lang w:val="en-US" w:eastAsia="en-US"/>
        </w:rPr>
        <w:object w:dxaOrig="1024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45pt;margin-top:12.55pt;width:522.75pt;height:153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19953043" r:id="rId2"/>
        </w:objec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/>
      </w:pPr>
      <w:r>
        <w:rPr>
          <w:b/>
          <w:sz w:val="20"/>
          <w:szCs w:val="20"/>
        </w:rPr>
        <w:t>Grafikon 1. Dolasci i noćenja u razdoblju od siječnja do rujna 2019.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Po vrsti smještajnog objekta najviše noćenja ostvareno je u nekomercijalnom smještaju,a dolazaka u apartmanima.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tbl>
      <w:tblPr>
        <w:tblW w:w="772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560"/>
        <w:gridCol w:w="1560"/>
      </w:tblGrid>
      <w:tr>
        <w:trPr>
          <w:trHeight w:val="25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Objekt</w:t>
              <w:br/>
              <w:t>Vrsta objekt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Broj noćenj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Broj dolazaka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Kampov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73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Nekomercijalni smještaj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26,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3,28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Objekti na OPG-u (seljačkom domaćinstvu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2,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94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Objekti u domaćinstvu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47,4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5,611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Ostali ugostiteljski objekti za smještaj (Druge vrste - skupina kampovi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176,3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10,027</w:t>
            </w:r>
          </w:p>
        </w:tc>
      </w:tr>
    </w:tbl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lica 1. Dolasci i noćenja po vrsti smještajnog objekta. </w:t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Kada se usporede dolasci i noćenja u razdoblju od siječnja do rujna 2020. sa dolascima i noćenjima u razdoblju od siječnja do rujna 2019. vidljiv je pad dolazaka od 46,12 %, te pad noćenja za 31,78%. Pad dolazaka i noćenja je rezultat pojave SARS-CoV-2 virusa.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tbl>
      <w:tblPr>
        <w:tblW w:w="684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0"/>
        <w:gridCol w:w="1111"/>
        <w:gridCol w:w="1039"/>
        <w:gridCol w:w="1340"/>
        <w:gridCol w:w="1012"/>
      </w:tblGrid>
      <w:tr>
        <w:trPr>
          <w:trHeight w:val="75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Dolasci 202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Dolasci 2019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Indeks dolazaka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 xml:space="preserve">Noćenja 2020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Noćenja 2019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Indeks noćenja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0,02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8,61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53.8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76,36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258,5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68.22</w:t>
            </w:r>
          </w:p>
        </w:tc>
      </w:tr>
    </w:tbl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/>
      </w:pPr>
      <w:r>
        <w:rPr>
          <w:b/>
          <w:sz w:val="20"/>
          <w:szCs w:val="20"/>
        </w:rPr>
        <w:t>Tablica 2. Indeksi ukupnih dolazaka i noćenja</w:t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1024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6.8pt;margin-top:6.25pt;width:522.75pt;height:153.0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948528140" r:id="rId4"/>
        </w:object>
      </w:r>
    </w:p>
    <w:p>
      <w:pPr>
        <w:pStyle w:val="Normal"/>
        <w:tabs>
          <w:tab w:val="clear" w:pos="709"/>
          <w:tab w:val="left" w:pos="57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fikon 2. Usporedba dolazaka i noćenja u razdoblju od siječnja do rujna 2020. sa razdobljem od siječnja do rujna 2019.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Najvažniju stavku u dolascima i noćenjima predstavljaju ostvareni dolasci i noćenja u komercijalnom smještaju. Broj dolazaka je pao za 45,04% dok je broj noćenja pao za 42,34 %.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U 2021. godini predviđa se porast od 1% u turističkim dolascima i u turističkim noćenjima.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  <w:t>SMJEŠTAJNI KAPACITETI NA PODRUČJU GRADA OBROVCA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Najveći porast objekata ostvaren je u objektima u domaćinstvu, gdje je zabilježen i najveći rast broja kreveta od 4,96%.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tbl>
      <w:tblPr>
        <w:tblW w:w="1108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60"/>
        <w:gridCol w:w="1240"/>
        <w:gridCol w:w="1400"/>
        <w:gridCol w:w="1440"/>
        <w:gridCol w:w="1440"/>
        <w:gridCol w:w="1440"/>
      </w:tblGrid>
      <w:tr>
        <w:trPr>
          <w:trHeight w:val="126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Objekt</w:t>
              <w:br/>
              <w:t>Vrsta objekt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Broj objekata 202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Broj objekata</w:t>
              <w:br/>
              <w:t>201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Broj objekata</w:t>
              <w:br/>
              <w:t>Indek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Broj kreveta 20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Broj kreveta</w:t>
              <w:br/>
              <w:t>201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Broj kreveta</w:t>
              <w:br/>
              <w:t>Indeks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Kampovi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Objekti na OPG-u (seljačkom domaćinstvu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Objekti u domaćinstvu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93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1,6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93.59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30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32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93.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1,7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1,83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hr-HR"/>
              </w:rPr>
              <w:t>94.12</w:t>
            </w:r>
          </w:p>
        </w:tc>
      </w:tr>
    </w:tbl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lica 3. Broj objekata i kreveta po vrsti. 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/>
        <w:t xml:space="preserve">U 2020. godini došlo je do pada broja smještajnih kapaciteta za 6,42%, te do pada broja kreveta za 5,88%. U 2021. planiramo nastavak negativnog trenda uzrokovanog pojavom SARS-CoV-2 virusa. 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  <w:t>PLANIRANI PRIHODI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Ukupni prihodi planirani su u iznosu od 523,430.83 kuna.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>
          <w:b/>
        </w:rPr>
        <w:t>1. Prihodi od turističke pristojbe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Turistička pristojba plaća se u skladu sa Zakonom o turističkoj pristojbi.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Za 2021. godinu planiran je iznos od 100.000,00 kuna (iznos koji pripada turističkoj zajednici nakon raspodjele sredstava).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laćena sredstva turističke pristojbe, financijska institucija kod koje je otvoren račun utvrđen propisima o prihodima za financiranje drugih javnih potreba dostavlja 3,5 % sredstava na poseban račun HTZ-a za razvojne projekte i programe kreiranja novih turističkih programa na turistički nedovoljno razvijenim područjima (Fond za turistički nedovoljno razvijena područja i kontinent) i 2 % sredstava na poseban račun HTZ-a za projekte i programe udruženih turističkih zajednica (Fond za udružene turističke zajednice), a preostala sredstva raspoređuju se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65 % sredstava lokalnoj turističkoj zajednici, od čega se 30 % sredstava doznačuje općini ili gradu na području kojih je osnovana, za poboljšanje uvjeta boravka turista,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15 % sredstava regionalnoj turističkoj zajednici i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20 % sredstava HTZ-u.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right"/>
        <w:rPr>
          <w:b/>
          <w:b/>
        </w:rPr>
      </w:pPr>
      <w:r>
        <w:rPr>
          <w:b/>
        </w:rPr>
        <w:t xml:space="preserve">Planirana sredstva </w:t>
        <w:tab/>
        <w:tab/>
        <w:tab/>
        <w:t xml:space="preserve">         100.000,00 kn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  <w:t xml:space="preserve">2. Prihodi od turističke članarine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Turistička članarina plaća se u skladu sa Zakonom o članarinama u turističkim zajednicama.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Za 2021. godini planiran je iznos od 30.000,00 kuna (iznos koji pripada turističkoj zajednici nakon raspodjele sredstava).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ukupno uplaćenih sredstava članarine, financijska institucija kod koje je otvoren račun 9 % sredstava izdvaja na posebni račun Hrvatske turističke zajednice (Fond za turistički nedovoljno razvijena područja i kontinent) i 2 % na posebni račun Hrvatske turističke zajednice za projekte i programe udruženih turističkih zajednica (Fond za udružene turističke zajednice), a preostala sredstva raspoređuju se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65 % sredstava lokalnoj turističkoj zajednici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15 % sredstava regionalnoj turističkoj zajednici koja je osnovana sukladno zakonu kojim se uređuje sustav turističkih zajednica i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20 % sredstava Hrvatskoj turističkoj zajednici.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right"/>
        <w:rPr/>
      </w:pPr>
      <w:r>
        <w:rPr>
          <w:b/>
        </w:rPr>
        <w:t xml:space="preserve">Planirana sredstva </w:t>
        <w:tab/>
        <w:tab/>
        <w:tab/>
        <w:t xml:space="preserve">           30.000,00 kn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  <w:t>3. Prihodi iz proračuna općine/grada/državnog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Prihodi ove vrste planirani su u ukupnom iznosu od 200.000,00 kuna. Iznos od 50.000,00 kuna odnosi se na programske aktivnosti, a preostalih 150.000,00 kuna na troškove funkcioniranja turističkog ureda.    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750" w:leader="none"/>
        </w:tabs>
        <w:jc w:val="right"/>
        <w:rPr/>
      </w:pPr>
      <w:r>
        <w:rPr>
          <w:b/>
        </w:rPr>
        <w:t xml:space="preserve">Planirana sredstva </w:t>
        <w:tab/>
        <w:tab/>
        <w:tab/>
        <w:t xml:space="preserve">         200.000,00 kn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  <w:t xml:space="preserve">4. Prihodi od sustava turističkih zajednica 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Ova stavka obuhvaća sredstva dobivena od drugih institucija  za zajedničke aktivnosti i ciljane projekte. Ovi prihodi obuhvaćaju: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- Sredstva iz Fonda za turistički nedovoljno razvijena područja i kontinent koje dodjeljuje HTZ, a potom i RTZ prema LTZ u skladu s Pravilnicima i Javnim pozivima,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- Sredstva iz Fonda za udružene turističke zajednice koje dodjeljuje HTZ u skladu s Pravilnikom i Javnim pozivom,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- Ostale potpore, donacije, participacije i sl. koje se provode na svim razinama sustava sukladno odlukama, sporazumima, natječajima i ostalim načinima pisano regulirane suradnje.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 xml:space="preserve">Planirana sredstva </w:t>
        <w:tab/>
        <w:tab/>
        <w:tab/>
        <w:t xml:space="preserve">           </w:t>
        <w:tab/>
        <w:tab/>
        <w:t>0 kn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  <w:t>5. Prihodi iz EU fondova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To su prihodi koje turistička zajednica ostvaruje za provedbu određenog projekta koji se financira sredstvima iz EU fondova.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Planiran je iznos od 170,000.00 kuna od strane FLAGA „Tri mora“, za provedbu projekta „360º virtualni prikaz bogatstva Novigradskog mora, Karinskog mora i Zrmanje“.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 xml:space="preserve">Planirana sredstva </w:t>
        <w:tab/>
        <w:tab/>
        <w:tab/>
        <w:t xml:space="preserve">         170.000,00 kn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>
          <w:b/>
        </w:rPr>
        <w:t>6. Prihod od gospodarske djelatnosti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Ovi prihodi obuhvaćaju: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- Prihode od zakupa imovine i/ili javnih površina danih na kratkotrajno upravljanje od strane jedinice lokalne, regionalne, područne samouprave (zakup štandova i kućica za manifestacije, zakup dijela poslovnog prostora za bankomat ili za nekakav drugi oblik gospodarske djelatnosti ukoliko je poslovni prostor u vlasništvu turističke zajednice),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- Prihode od upravljanja javnom turističkom infrastrukturom (naplata parkinga na gradskom parkiralištu, naplata ulaznica za lokalitete, zakup prostora od stane gospodarskih subjekata, zakup oglasnog prostora i sl.); Prihodi od organizacije manifestacija i priredbi koje pridonose turističkom identitetu destinacije (prodaja ulaznica, bonovi, prihodi od sponzorstava i sl.)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 xml:space="preserve">Planirana sredstva </w:t>
        <w:tab/>
        <w:tab/>
        <w:tab/>
        <w:t xml:space="preserve">                </w:t>
        <w:tab/>
        <w:t>0 kn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750" w:leader="none"/>
        </w:tabs>
        <w:ind w:left="426" w:hanging="426"/>
        <w:jc w:val="both"/>
        <w:rPr>
          <w:b/>
          <w:b/>
        </w:rPr>
      </w:pPr>
      <w:r>
        <w:rPr>
          <w:b/>
        </w:rPr>
        <w:t>Preneseni prihod iz prethodnog razdoblja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Ovisno o procjeni financijskog rezultata poslovanja tekuće godine, iskazuje se preneseni prihod za narednu godinu.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Planirana sredstva </w:t>
        <w:tab/>
        <w:tab/>
        <w:tab/>
        <w:t xml:space="preserve">          23.330.83 kn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75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Ostali prihodi 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Navedeni prihodi su: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-Prihodi od pravnih i fizičkih osoba (u slučaju kada građani i gospodarski subjekti svojevoljno podupiru određenu aktivnost koju provodi turistička zajednica),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- Prihodi od dragovoljnih članova Skupštine turističke zajednice,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- Ostale donacije, potpore, pomoći i sl.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Planirana sredstva </w:t>
        <w:tab/>
        <w:tab/>
        <w:tab/>
        <w:t xml:space="preserve">          </w:t>
        <w:tab/>
        <w:t xml:space="preserve">   100,00 kn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/>
          <w:b/>
        </w:rPr>
      </w:pPr>
      <w:r>
        <w:rPr>
          <w:b/>
        </w:rPr>
        <w:t xml:space="preserve">PLANIRANI RASHODI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Ukupni rashodi planirani su u iznosu od 523,430.83 kuna.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Rashodi su podijeljeni u sljedeće vrste: 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>1. Istraživanje i strateško planiranje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  <w:t xml:space="preserve">1.1. </w:t>
      </w:r>
      <w:r>
        <w:rPr>
          <w:bCs/>
        </w:rPr>
        <w:t>Izrada strateških/operativnih/komunikacijskih/akcijskih dokumenata</w:t>
      </w:r>
      <w:r>
        <w:rPr/>
        <w:t xml:space="preserve"> 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Cs/>
        </w:rPr>
      </w:pPr>
      <w:r>
        <w:rPr/>
        <w:t xml:space="preserve">1.2. </w:t>
      </w:r>
      <w:r>
        <w:rPr>
          <w:bCs/>
        </w:rPr>
        <w:t>Istraživanje i analiza tržišta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Cs/>
        </w:rPr>
      </w:pPr>
      <w:r>
        <w:rPr>
          <w:bCs/>
        </w:rPr>
        <w:t>1.3. Mjerenje učinkovitosti promotivnih aktivnosti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Razvoj turističkog proizvod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Identifikacija i vrednovanje resursa te strukturiranje turističkih proizvod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Sustavi označavanja kvalitete turističkog proizvod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Podrška razvoju turističkih događanj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Turistička infrastruktur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Podrška turističkoj industriji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 Komunikacija i oglašavanj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Sajmovi, posebne prezentacije i poslovne radionic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Suradnja s organizatorima putovanj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Kreiranje promotivnih materijal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4. Marketinške i poslovne suradnje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5. Internetske stranice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6. Kreiranje i upravljanje bazama turističkih podataka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7. Turističko-informativne aktivnost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Destinacijski menadžmenta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1.Turistički informacijski sustavi i aplikacije /eVisitor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Upravljanje kvalitetom u destinaciji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Poticanje na očuvanje i uređenja okoliša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Članstvo u strukovnim organizacijam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Međunarodne strukovne i sl. organizacij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Domaće strukovne i sl. organizacij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Administrativni rashod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Plać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Materijalni troškov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Rezerv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Pokrivanje manjka prihoda iz prethodne godine</w:t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750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ListParagraph"/>
        <w:numPr>
          <w:ilvl w:val="0"/>
          <w:numId w:val="8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raživanje i strateško planiranj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rada strateških/operativnih/komunikacijskih/akcijskih dokumenata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: TZ Obrovac pružit će maksimalnu moguću asistenciju lokalnoj i regionalnoj samoupravi pri izradi istraživanja i strateških/operativnih dokumenata. Osim jedinica lokalne i regionalne samouprave, TZ Obrovac će aktivno sudjelovati u istraživanjima Sveučilišta u Zadru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Izrada strateških dokumenata, izrada operativnih dokumenata, identifikacija trendova u turizmu, razvoj destinacije kroz praćenje trendova. </w:t>
      </w:r>
    </w:p>
    <w:p>
      <w:pPr>
        <w:pStyle w:val="Normal"/>
        <w:tabs>
          <w:tab w:val="clear" w:pos="709"/>
          <w:tab w:val="left" w:pos="57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, Grad Obrovac, Zadarska županija, Sveučilište u Zadru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      0,00 kn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cijela 2021. g. 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raživanje i analiza tržišt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: TZ Obrovac pružit će maksimalnu moguću asistenciju Turističkoj zajednici Zadarske županije te HTZ-u u analizi tržišta, radi obavljanja zadaća i aktivnosti u sustavu turističkih zajednica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Povećanje fleksibilnosti sustava turističkih zajednica, radi boljih turističkih rezultata na području destinacije. </w:t>
      </w:r>
    </w:p>
    <w:p>
      <w:pPr>
        <w:pStyle w:val="Normal"/>
        <w:tabs>
          <w:tab w:val="clear" w:pos="709"/>
          <w:tab w:val="left" w:pos="57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, Turistička zajednica Zadarske županije, HTZ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      0,00 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cijela 2021. g. 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jerenje učinkovitosti promotivnih aktivnosti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: TZ Obrovac će aktivno komunicirati s nositeljima turističke ponude, turističkim agencijama, pružateljima usluge smještaja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Identifikacija percepcije turista, identifikacija nedostataka u komunalnoj i turističkoj infrastrukturi.  </w:t>
      </w:r>
    </w:p>
    <w:p>
      <w:pPr>
        <w:pStyle w:val="Normal"/>
        <w:tabs>
          <w:tab w:val="clear" w:pos="709"/>
          <w:tab w:val="left" w:pos="57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, lokalni pružatelji usluga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      0,00 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cijela 2021. g. 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voj turističkog proizvoda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b/>
        </w:rPr>
        <w:t>Iznos potreban za realizaciju aktivnosti:</w:t>
        <w:tab/>
        <w:t xml:space="preserve">   </w:t>
        <w:tab/>
        <w:t xml:space="preserve">         243,000.00 kn</w:t>
      </w:r>
    </w:p>
    <w:p>
      <w:pPr>
        <w:pStyle w:val="ListParagraph"/>
        <w:spacing w:before="0" w:after="0"/>
        <w:ind w:left="284" w:hanging="284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ListParagraph"/>
        <w:spacing w:before="0" w:after="0"/>
        <w:ind w:left="284" w:hanging="284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ListParagraph"/>
        <w:numPr>
          <w:ilvl w:val="1"/>
          <w:numId w:val="8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kacija i vrednovanje resursa te strukturiranje turističkih proizvoda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: Kroz javni natječaj, raspisan od strane FLAG.a „Tri mora“, implementirati suvremene informacijske tehnologije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pružiti dodatnu vrijednost destinaciji kroz implementaciju suvremenih informacijskih tehnologija u Uredu Turističke zajednice. Implementacijom se povećava svjesnost posjetitelja o važnosti očuvanja maritimne kulturne baštine, te o važnostima očuvanja okoliša. </w:t>
      </w:r>
    </w:p>
    <w:p>
      <w:pPr>
        <w:pStyle w:val="Normal"/>
        <w:tabs>
          <w:tab w:val="clear" w:pos="709"/>
          <w:tab w:val="left" w:pos="57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Nositelj aktivnosti i partneri: TZ Obrovac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 xml:space="preserve">          </w:t>
        <w:tab/>
        <w:t xml:space="preserve">     180.000,00 kn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6. mjesec 2021. g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stavi označavanja kvalitete turističkog proizvod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: TZ Obrovac će obavještavati lokalne pružatelje usluge smještaja, o načinima labelinga, o načinima povećanja atraktivnosti smještaja. TZ Obrovac će prosljeđivati poruke, vezane za labeling, označavanje kvalitete, koje dobije od regionalne Turističke zajednica, pružateljima usluge smještaja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Isticanje kvalitete smještaja, povećanje kvalitete smještaja kroz intelektualnu podršku. </w:t>
      </w:r>
    </w:p>
    <w:p>
      <w:pPr>
        <w:pStyle w:val="Normal"/>
        <w:tabs>
          <w:tab w:val="clear" w:pos="709"/>
          <w:tab w:val="left" w:pos="57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Nositelj aktivnosti i partneri: TZ Obrovac, Turistička zajednica Zadarske Županije, lokalni pružatelju usluge smještaja.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      0,00 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cijela 2021. g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rška razvoju turističkih događanj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: TZ Obrovac će podupirati rad udruga iznajmljivača kroz sufinanciranje u organizaciji kulturno-zabavnih manifestacija.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Povećanje broja kulturno-zabavnih manifestacija u pojedinim mjestima koja spadaju pod Turističku zajednicu, u svrhu proslave blagdana. </w:t>
      </w:r>
    </w:p>
    <w:p>
      <w:pPr>
        <w:pStyle w:val="Normal"/>
        <w:tabs>
          <w:tab w:val="clear" w:pos="709"/>
          <w:tab w:val="left" w:pos="57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Nositelj aktivnosti i partneri: TZ Obrovac, Udruge iznajmljivača.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3000,00 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ljeto i jesen 2021. g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ristička infrastruktur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: TZ Obrovac nije dana na upravljanje turistička infrastruktura. Potrebno je utvrditi da li postoji potreba za istom, te urgirati ako potreba postoji.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Identificirati potencijalnu potrebu za turističkom infrastrukturom, te urgirati za stvaranje iste ako potreba postoji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 xml:space="preserve">Nositelj aktivnosti i partneri: TZ Obrovac, Grad obrovac, Zadarske županija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      0,00 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cijela 2021. g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rška turističkoj industrij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: TZ Obrovac će pružiti financijsku podršku agenciji „Riva rafting centar“ u organizaciji „Trail tri rijeke“. „Trail tri rijeke“ je najznačajniji turistički događaj na području destinacije, te je neophodno sufinancirati samo događanje u svrhu dolaska što većeg broja posjetitelja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Povećati kvalitetu najznačajnijeg turističkog događaja na našem području, u cilju dolaska što većeg broja posjetitelja, što neposredno utječe na pozitivnu percepciju destinacije. </w:t>
      </w:r>
    </w:p>
    <w:p>
      <w:pPr>
        <w:pStyle w:val="Normal"/>
        <w:tabs>
          <w:tab w:val="clear" w:pos="709"/>
          <w:tab w:val="left" w:pos="57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Nositelj aktivnosti i partneri: TZ Obrovac, Udruge iznajmljivača.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60.000,00 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predsezona ili sezona 2021. g. </w:t>
      </w:r>
    </w:p>
    <w:p>
      <w:pPr>
        <w:pStyle w:val="Normal"/>
        <w:ind w:left="284" w:hanging="284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ikacija i oglašavanje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</w:rPr>
      </w:pPr>
      <w:r>
        <w:rPr>
          <w:b/>
        </w:rPr>
        <w:t xml:space="preserve">Planirana sredstva </w:t>
        <w:tab/>
        <w:t xml:space="preserve">          </w:t>
        <w:tab/>
        <w:t xml:space="preserve">         151,198.00 kn</w:t>
      </w:r>
    </w:p>
    <w:p>
      <w:pPr>
        <w:pStyle w:val="Normal"/>
        <w:ind w:left="284" w:hanging="284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jmovi, posebne prezentacije i poslovne radionic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: TZ Obrovac će aktivno sudjelovati u online prezentacijama, prezentacijama putem slanja digitalnih i tiskanih letaka, sudjelovanjem, dostavljanjem fotografija, video zapisa, po naputcima HTZ-a i LTZ-a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Povećanje kvalitete brendiranja Zadarske županije kroz sudjelovanja na online sajmovima, te dostavom multimedijalnog sadržaja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Nositelj aktivnosti i partneri: TZ Obrovac, Turistička zajednica zadarske županije.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      0,00 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cijela 2021. g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radnja s organizatorima putovanj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: TZ Obrovac pružite će maksimalnu moguću asistenciju RTZ i HTZ-u u prihvatu novinara i agenata na studijskim putovanjima koji odgovaraju turističkim proizvodima destinacije, i to u vidu podrške bez troškova (planiranje, vođenje od strane osoblja TZ-a, najave za obilazak i sl.). Ista će se odraditi u suglasnosti s lokalnim pružateljima usluga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: pružiti dodatnu vidljivost destinacije u stranim medijima, kao i kod profesionalnog prodajnog osoblja i agenata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, Grad obrovac, lokalni pružatelji usluga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      0,00 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cijela 2021. g. </w:t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eiranje promotivnog materijal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: Izrada i distribucija tiskanih promotivnih materijala vezanih za samostalno organiziranje događanja, od strane TZ Obrovac, na području destinacije (5.198,00 kn), distribucije promotivnih materijala za primljenih od strane LTZ-a u uredu i TIC-u (distribucija bez troška, dijeljenje materijala nositeljima lokalne turističke ponude, posjetiteljima), održavanje i redovito kreiranje sadržaja na mrežnim stranicama i društvenim mrežama (Voditelj TIC-a obavlja tu dužnost bez naknade)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Informirati lokalno stanovništvo i posjetitelje o događanjima koje organizira TZ Obrovac putem tiskanih plakata, postova na društvenim mrežama i sadržajima na web stranici. Kreiranjem sadržaja na web stranici i društvenim mrežama informirati posjetitelje, pružatelje usluga u turizmu i lokalno stanovništvo o kulturnim, prirodnim znamenitostima i događajima koji pozitivno utječu na percepciju destinacije, sve navedeno u cilju privlačenja većeg broja tuzemnih i inozemnih posjetitelja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Nositelj aktivnosti i partneri: TZ Obrovac, lokalni pružatelji usluga.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5.198,00 kn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cijela 2021. g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ketinške i poslovne suradnje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: Sudjelovanja u udruženom oglašavanju sa sustavom TZ-a kroz marketinšku suradnju s avioprijevoznicima (Ryanair). TZ Obrovac će kroz financijsku podršku sufinancirati udruženo oglašavanje (inicirano od strane Turističke zajednice Zadarske županije) s navedenim avioprijevoznikom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pružiti dodatnu vidljivost destinacije u zračnoj luci Zadar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Nositelj aktivnosti i partneri: TZ Obrovac, Turistička zajednica Zadarske županije.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>16.000,00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cijela 2021. g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netske stranice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: Održavanje internetske stranice i nadopunjavanje sadržaja na istoj. Prilagođavanje postova i sadržaja na stranici potrebama korisnima (privatnih iznajmljivača) u cilju pravovremenog obavještavanja istih o zakonskim propisima, promjenama u sustavu itd. Održavanje i unaprjeđenje, te hosting stranice je povjereno poduzeću „Web puls d.o.o.“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Pravovremeno informiranje privatnih iznajmljivača o promjenama koje utječu na njihovo poslovanje, te usklađivanje web stranice s zakonskim propisima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Nositelj aktivnosti i partneri: TZ Obrovac, 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1.000,00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cijela 2021. g. </w:t>
      </w:r>
    </w:p>
    <w:p>
      <w:pPr>
        <w:pStyle w:val="Normal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eiranje i upravljanje bazama turističkih podatak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: Analize kretanje dolazaka i noćenja obavljat će voditelj TIC-a u za to Zakonom propisanim rokovima. Posao se obavlja u sklopu radnog mjesta i ne iziskuje dodatne troškove. Podatci koje zatraži HTZ i LTZ će biti, u za to propisano vrijeme, pripremljeni, sortirani i poslani, što ne iziskuje dodatne troškove. Baza fotografija će se puniti putem prikupljenih fotografija od pratitelja na društvenim mrežama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Pravovremene i točne informacije slati HTZ-u i LTZ-u, te proširiti bazu fotografija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      0,00 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cijela 2021. g. </w:t>
      </w:r>
    </w:p>
    <w:p>
      <w:pPr>
        <w:pStyle w:val="ListParagraph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rističko-informativne aktivnost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lanirana sredstva se odnose na plaću voditelje Turističkog informativnog centra, službena putovanja, edukacije, nagrade, stimulacije, troškove plaća turističkih informatora zaposlenih u sezoni. </w:t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130.000,00 kn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ovi realizacije aktivnosti</w:t>
      </w:r>
      <w:r>
        <w:rPr>
          <w:rFonts w:cs="Times New Roman" w:ascii="Times New Roman" w:hAnsi="Times New Roman"/>
          <w:sz w:val="24"/>
          <w:szCs w:val="24"/>
        </w:rPr>
        <w:t xml:space="preserve">: cijela 2021. g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tinacijski menadžment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Planirana sredstva </w:t>
        <w:tab/>
        <w:tab/>
        <w:tab/>
        <w:t xml:space="preserve">           15,000.00 kn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426" w:leader="none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uristički informacijski sustavi i aplikacije /eVisitor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: TZ Obrovac će aktivno sudjelovati u razvoju i unaprjeđenju sustava eVisitor, kroz sudjelovanje u raspravama, sudjelovanjem na skupovima, te davanjem sugestija. Tražena aktivnost ne iziskuje troškove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Dostava ideja i iskazivanje propusta i potencijalnih poboljšanja u sustavu e-Visitor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      0,00 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cijela 2021. g. 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vljanje kvalitetom u destinaciji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51936294"/>
      <w:bookmarkStart w:id="1" w:name="_Hlk51936294"/>
      <w:bookmarkEnd w:id="1"/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: TZ Obrovac će aktivno surađivati s predstavnicima turističke ponude, na način da će ih pravovremeno obavještavati, usmjeravati, u procesu provedbe ključnih investicijskih projekata javnog i privatnog sektora i ključnih projekata podizanja konkurentnosti destinacije, iniciranih od strane HTZ-a, LTZ-a, Grada Obrovca, Zadarske županije (što ne predstavlja trošak za TZ Obrovac)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Implementacija i realizacija ključnih investicijskih projekata javnog i privatnog sektora i ključnih projekata podizanja konkurentnosti destinacije na području destinacije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      0,00 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cijela 2021. g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_Hlk51936294"/>
      <w:bookmarkStart w:id="3" w:name="_Hlk51936294"/>
      <w:bookmarkEnd w:id="3"/>
    </w:p>
    <w:p>
      <w:pPr>
        <w:pStyle w:val="ListParagraph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icanje na očuvanje i uređenje okoliš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: TZ Obrovac će isplaćivati donacije (ukupan iznos do 15.000,00kn) udrugama vikendaša, udrugama koje se bave očuvanjem okoliša za projekte i programe uređenja, zaštite i stavljanja lokacija u turističku upotrebu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Čišćenje i valorizacija područja koja su turistički zanemarena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 15,000.00 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cijela 2021. g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stvo u strukovnim organizacijama</w:t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 xml:space="preserve">Planirana sredstva </w:t>
        <w:tab/>
        <w:tab/>
        <w:tab/>
        <w:t xml:space="preserve">          </w:t>
        <w:tab/>
        <w:t xml:space="preserve">   0,00 k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đunarodne strukovne i sl. organizacije</w:t>
      </w:r>
    </w:p>
    <w:p>
      <w:pPr>
        <w:pStyle w:val="Normal"/>
        <w:tabs>
          <w:tab w:val="clear" w:pos="709"/>
          <w:tab w:val="left" w:pos="575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: TZ Obrovac će pristupati međunarodnim organizacijama koje imaju u cilju očuvanje okoliša, očuvanje čovjekovog zdravlja, zaštitu djece, sprječavanje nasilja. TZ Obrovac će, bez dodatnog troška, komunicirati poruke putem društvenih mreža, web stranic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Pomoći pri komunikaciji ključnih problema društva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      0,00 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cijela 2021. g. </w:t>
      </w:r>
    </w:p>
    <w:p>
      <w:pPr>
        <w:pStyle w:val="ListParagraph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maće strukovne i sl. organizacije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: TZ Obrovac će pristupati u radu domaćih organizacija koje imaju u cilju očuvanje okoliša, očuvanje čovjekovog zdravlja, zaštitu djece, sprječavanje nasilja. TZ Obrovac će, bez dodatnog troška, komunicirati poruke putem društvenih mreža, web stranice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: Pomoći pri komunikaciji ključnih problema društva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>Nositelj aktivnosti i partneri: TZ Obrovac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Iznos potreban za realizaciju aktivnosti: </w:t>
        <w:tab/>
        <w:tab/>
        <w:tab/>
        <w:t xml:space="preserve">          </w:t>
        <w:tab/>
        <w:t xml:space="preserve">        0,00 kn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ovi realizacije aktivnosti:</w:t>
      </w:r>
      <w:r>
        <w:rPr>
          <w:rFonts w:cs="Times New Roman" w:ascii="Times New Roman" w:hAnsi="Times New Roman"/>
          <w:sz w:val="24"/>
          <w:szCs w:val="24"/>
        </w:rPr>
        <w:t xml:space="preserve"> cijela 2021. g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vni poslovi</w:t>
      </w:r>
    </w:p>
    <w:p>
      <w:pPr>
        <w:pStyle w:val="ListParagraph"/>
        <w:spacing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 xml:space="preserve">Planirana sredstva </w:t>
        <w:tab/>
        <w:tab/>
        <w:tab/>
        <w:t xml:space="preserve">         110,000.00 kn</w:t>
      </w:r>
    </w:p>
    <w:p>
      <w:pPr>
        <w:pStyle w:val="ListParagraph"/>
        <w:spacing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51936719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Plać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e zaposlenika lokalne turističke zajednice osim plaća informatora u turističko-informativnim centrima</w:t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Planirana sredstva </w:t>
        <w:tab/>
        <w:tab/>
        <w:tab/>
        <w:t xml:space="preserve">           60,000.00 kn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jalni troškovi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funkcioniranja ureda turističke zajednice (režijski troškovi, zakup prostora, uredska oprema i materijal, održavanje prostora, troškovi platnog prometa, odvjetnički i javnobilježnički troškovi, troškovi poštarine, stručno usavršavanje zaposlenika i sl.)</w:t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 xml:space="preserve">Planirana sredstva </w:t>
        <w:tab/>
        <w:tab/>
        <w:tab/>
        <w:t xml:space="preserve">           50,000.00 kn</w:t>
      </w:r>
    </w:p>
    <w:p>
      <w:pPr>
        <w:pStyle w:val="Normal"/>
        <w:ind w:left="284" w:hanging="284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bookmarkStart w:id="5" w:name="_Hlk51936719"/>
      <w:bookmarkStart w:id="6" w:name="_Hlk51936719"/>
      <w:bookmarkEnd w:id="6"/>
    </w:p>
    <w:p>
      <w:pPr>
        <w:pStyle w:val="ListParagraph"/>
        <w:numPr>
          <w:ilvl w:val="0"/>
          <w:numId w:val="7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erva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va do 5 % za potrebe osiguranja likvidnosti u izvanrednim okolnostima te financiranja neplaniranih aktivnosti (Odlukom Turističkog vijeća moguća je alokacija sredstava rezerve na ostale pojedinačno planirane aktivnosti ili nove aktivnosti)</w:t>
      </w:r>
    </w:p>
    <w:p>
      <w:pPr>
        <w:pStyle w:val="Normal"/>
        <w:tabs>
          <w:tab w:val="clear" w:pos="709"/>
          <w:tab w:val="left" w:pos="5750" w:leader="none"/>
        </w:tabs>
        <w:rPr/>
      </w:pPr>
      <w:r>
        <w:rPr>
          <w:b/>
        </w:rPr>
        <w:t xml:space="preserve">Planirana sredstva </w:t>
        <w:tab/>
        <w:tab/>
        <w:tab/>
        <w:t xml:space="preserve">             4,232.83 kn</w:t>
      </w:r>
    </w:p>
    <w:p>
      <w:pPr>
        <w:pStyle w:val="Normal"/>
        <w:ind w:left="284" w:hanging="284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krivanje manjka prihoda iz prethodne godin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sno o procjeni financijskog rezultata poslovanja u tekućoj godini, ukoliko se ostvari manjak prihoda, potrebno je od planiranih redovnih prihoda za narednu godinu određeni dio sredstava rezervirati za pokrivanje manjka prihoda iz prethodne godine </w:t>
      </w:r>
    </w:p>
    <w:p>
      <w:pPr>
        <w:pStyle w:val="Normal"/>
        <w:tabs>
          <w:tab w:val="clear" w:pos="709"/>
          <w:tab w:val="left" w:pos="575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50" w:leader="none"/>
        </w:tabs>
        <w:rPr>
          <w:b/>
          <w:b/>
        </w:rPr>
      </w:pPr>
      <w:r>
        <w:rPr>
          <w:b/>
        </w:rPr>
        <w:t xml:space="preserve">Planirana sredstva </w:t>
        <w:tab/>
        <w:tab/>
        <w:tab/>
        <w:t xml:space="preserve">          </w:t>
        <w:tab/>
        <w:t xml:space="preserve">   </w:t>
        <w:tab/>
        <w:t>0 kn</w:t>
      </w:r>
    </w:p>
    <w:p>
      <w:pPr>
        <w:pStyle w:val="Normal"/>
        <w:tabs>
          <w:tab w:val="clear" w:pos="709"/>
          <w:tab w:val="left" w:pos="575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lang w:val="en-US"/>
        </w:rPr>
        <w:t>FINANCIJSKI PLAN TZ GRADA OBROVCA ZA 2021. GODIN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68"/>
        <w:gridCol w:w="4807"/>
        <w:gridCol w:w="1367"/>
        <w:gridCol w:w="1006"/>
      </w:tblGrid>
      <w:tr>
        <w:trPr>
          <w:trHeight w:val="525" w:hRule="atLeast"/>
        </w:trPr>
        <w:tc>
          <w:tcPr>
            <w:tcW w:w="371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 xml:space="preserve">PRIHODI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 xml:space="preserve">PLAN ZA 2021. 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udio  %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Izvorni prihodi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30,00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4.84%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1.1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Turistička pristojb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0,00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6.92%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1.2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Članarin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0,00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3.08%</w:t>
            </w:r>
          </w:p>
        </w:tc>
      </w:tr>
      <w:tr>
        <w:trPr>
          <w:trHeight w:val="556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Prihodi iz proračuna općine/grada/državnog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0,00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8.21%</w:t>
            </w:r>
          </w:p>
        </w:tc>
      </w:tr>
      <w:tr>
        <w:trPr>
          <w:trHeight w:val="395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Prihod od sustava turističkih zajednic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ind w:left="267" w:right="-250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Prihodi iz Eu fondov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70,00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.48%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Prihodi od gospodarske djelatnosti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%</w:t>
            </w:r>
          </w:p>
        </w:tc>
      </w:tr>
      <w:tr>
        <w:trPr>
          <w:trHeight w:val="41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Preneseni prihod iz prethodne godin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3,330.8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46%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Ostali prihodi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2%</w:t>
            </w:r>
          </w:p>
        </w:tc>
      </w:tr>
      <w:tr>
        <w:trPr>
          <w:trHeight w:val="270" w:hRule="atLeast"/>
        </w:trPr>
        <w:tc>
          <w:tcPr>
            <w:tcW w:w="6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SVEUKUPNO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523,430.8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00.00%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AKTIVNOSTI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 xml:space="preserve">PLAN ZA 2021.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udio  %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Istraživanje i strateško planiranj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%</w:t>
            </w:r>
          </w:p>
        </w:tc>
      </w:tr>
      <w:tr>
        <w:trPr>
          <w:trHeight w:val="866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1.1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Izrada strateških/operativnih/komunikacijskih/akcijskih dokumenat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1.2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Istraživanje i analiza tržišt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%</w:t>
            </w:r>
          </w:p>
        </w:tc>
      </w:tr>
      <w:tr>
        <w:trPr>
          <w:trHeight w:val="40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1.3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Mjerenje učinkovitosti promotivnih aktivnosti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07" w:type="dxa"/>
            <w:tcBorders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Razvoj turističkog proizvoda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43,00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6.42%</w:t>
            </w:r>
          </w:p>
        </w:tc>
      </w:tr>
      <w:tr>
        <w:trPr>
          <w:trHeight w:val="667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2.1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Identifikacija i vrednovanje resursa te strukturiranje turističkih proizvod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80,00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4.07%</w:t>
            </w:r>
          </w:p>
        </w:tc>
      </w:tr>
      <w:tr>
        <w:trPr>
          <w:trHeight w:val="562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2.2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Sustav označavanja kvalitete turističkih proizvod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%</w:t>
            </w:r>
          </w:p>
        </w:tc>
      </w:tr>
      <w:tr>
        <w:trPr>
          <w:trHeight w:val="401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2.3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Podrška razvoju turističkih događanj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,00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23%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2.4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Turistička infrastruktur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2.5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Podrška turističkoj industriji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0,00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4.69%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07" w:type="dxa"/>
            <w:tcBorders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Komunikacija i oglašavanje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1,198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8.89%</w:t>
            </w:r>
          </w:p>
        </w:tc>
      </w:tr>
      <w:tr>
        <w:trPr>
          <w:trHeight w:val="532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3.1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Sajmovi, posebne prezentacije i poslovne radion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%</w:t>
            </w:r>
          </w:p>
        </w:tc>
      </w:tr>
      <w:tr>
        <w:trPr>
          <w:trHeight w:val="398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3.2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Suradnja s organizatorima putovanj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%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3.3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Kreiranje promotivnih materijal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,198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43%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 xml:space="preserve">3.4. 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Marketinška i poslovna suradnj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6,00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.58%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3.5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Internetske stran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,00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66%</w:t>
            </w:r>
          </w:p>
        </w:tc>
      </w:tr>
      <w:tr>
        <w:trPr>
          <w:trHeight w:val="40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3.6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Kreiranje i upravljanje bazama turističkih podatak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%</w:t>
            </w:r>
          </w:p>
        </w:tc>
      </w:tr>
      <w:tr>
        <w:trPr>
          <w:trHeight w:val="426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3.7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Turističko-informativne aktivnosti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30,00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5.98%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07" w:type="dxa"/>
            <w:tcBorders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Destinacijski menadžment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,00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87%</w:t>
            </w:r>
          </w:p>
        </w:tc>
      </w:tr>
      <w:tr>
        <w:trPr>
          <w:trHeight w:val="349" w:hRule="atLeast"/>
        </w:trPr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4.1.</w:t>
            </w:r>
          </w:p>
        </w:tc>
        <w:tc>
          <w:tcPr>
            <w:tcW w:w="4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Turistički informativni sustavi i aplikacije/eVisitor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%</w:t>
            </w:r>
          </w:p>
        </w:tc>
      </w:tr>
      <w:tr>
        <w:trPr>
          <w:trHeight w:val="432" w:hRule="atLeast"/>
        </w:trPr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4.2.</w:t>
            </w:r>
          </w:p>
        </w:tc>
        <w:tc>
          <w:tcPr>
            <w:tcW w:w="4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Upravljanje kvalitetom u destinaciji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%</w:t>
            </w:r>
          </w:p>
        </w:tc>
      </w:tr>
      <w:tr>
        <w:trPr>
          <w:trHeight w:val="438" w:hRule="atLeast"/>
        </w:trPr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4.3.</w:t>
            </w:r>
          </w:p>
        </w:tc>
        <w:tc>
          <w:tcPr>
            <w:tcW w:w="4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Poticanje na očuvanje i uređenje okoliša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,000.0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0.00%</w:t>
            </w:r>
          </w:p>
        </w:tc>
      </w:tr>
      <w:tr>
        <w:trPr>
          <w:trHeight w:val="389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Članstvo u strukovnim organizacijama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%</w:t>
            </w:r>
          </w:p>
        </w:tc>
      </w:tr>
      <w:tr>
        <w:trPr>
          <w:trHeight w:val="42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5.1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Međunarodne strukovne i sl. organizacij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%</w:t>
            </w:r>
          </w:p>
        </w:tc>
      </w:tr>
      <w:tr>
        <w:trPr>
          <w:trHeight w:val="412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5.2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Domaće strukovne i sl. organizacij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Administrativni rashodi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0,00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1.02%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6.1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Plać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0,00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4.55%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6.2.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Materijalni troškovi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0,000.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5.45%</w:t>
            </w:r>
          </w:p>
        </w:tc>
      </w:tr>
      <w:tr>
        <w:trPr>
          <w:trHeight w:val="27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Rezerv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,232.83 k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81%</w:t>
            </w:r>
          </w:p>
        </w:tc>
      </w:tr>
      <w:tr>
        <w:trPr>
          <w:trHeight w:val="750" w:hRule="atLeast"/>
        </w:trPr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Pokrivanje manjka prihoda iz prethodne godin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6666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6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SVEUKUPNO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523,430.8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00.00%</w:t>
            </w:r>
          </w:p>
        </w:tc>
      </w:tr>
    </w:tbl>
    <w:p>
      <w:pPr>
        <w:pStyle w:val="Normal"/>
        <w:tabs>
          <w:tab w:val="clear" w:pos="709"/>
          <w:tab w:val="left" w:pos="13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</w:t>
      </w:r>
      <w:r>
        <w:rPr>
          <w:lang w:val="en-US"/>
        </w:rPr>
        <w:t>Voditelj TIC-a: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</w:t>
      </w:r>
      <w:r>
        <w:rPr>
          <w:lang w:val="en-US"/>
        </w:rPr>
        <w:t xml:space="preserve">Marko Župan mag.oec. 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993" w:footer="720" w:bottom="1417"/>
      <w:pgNumType w:start="0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4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1797"/>
        </w:tabs>
        <w:ind w:left="1797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797"/>
        </w:tabs>
        <w:ind w:left="1797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7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decimal"/>
      <w:lvlText w:val="%2%1.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numFmt w:val="bullet"/>
      <w:lvlText w:val="–"/>
      <w:lvlJc w:val="left"/>
      <w:pPr>
        <w:tabs>
          <w:tab w:val="num" w:pos="1797"/>
        </w:tabs>
        <w:ind w:left="1797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none"/>
      <w:suff w:val="nothing"/>
      <w:lvlText w:val="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decimal"/>
      <w:lvlText w:val="%2%1.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9">
    <w:lvl w:ilvl="0">
      <w:start w:val="3"/>
      <w:numFmt w:val="decimal"/>
      <w:lvlText w:val="%1.6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decimal"/>
      <w:lvlText w:val="%2%1.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0">
    <w:lvl w:ilvl="0">
      <w:start w:val="3"/>
      <w:numFmt w:val="decimal"/>
      <w:lvlText w:val="%1.5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1797"/>
        </w:tabs>
        <w:ind w:left="1797" w:hanging="360"/>
      </w:pPr>
      <w:rPr>
        <w:rFonts w:ascii="Arial" w:hAnsi="Arial" w:cs="Aria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" w:hAnsi="Arial" w:eastAsia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Zadanifontodlomka1">
    <w:name w:val="Zadani font odlomka1"/>
    <w:qFormat/>
    <w:rPr/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sz w:val="24"/>
      <w:szCs w:val="24"/>
      <w:lang w:val="hr-HR"/>
    </w:rPr>
  </w:style>
  <w:style w:type="character" w:styleId="PageNumber">
    <w:name w:val="Page Number"/>
    <w:basedOn w:val="Zadanifontodlomka"/>
    <w:rPr/>
  </w:style>
  <w:style w:type="character" w:styleId="Kurziv">
    <w:name w:val="kurziv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x460409t98pleftkurziv">
    <w:name w:val="box_460409 t-9-8 pleft kurziv"/>
    <w:basedOn w:val="Normal"/>
    <w:qFormat/>
    <w:pPr>
      <w:suppressAutoHyphens w:val="false"/>
      <w:spacing w:before="280" w:after="280"/>
    </w:pPr>
    <w:rPr/>
  </w:style>
  <w:style w:type="paragraph" w:styleId="Box460409t98pleft">
    <w:name w:val="box_460409 t-9-8 pleft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9:00Z</dcterms:created>
  <dc:creator>Dragan</dc:creator>
  <dc:description/>
  <cp:keywords/>
  <dc:language>en-US</dc:language>
  <cp:lastModifiedBy>TZ Obrovac</cp:lastModifiedBy>
  <cp:lastPrinted>2020-11-23T08:01:00Z</cp:lastPrinted>
  <dcterms:modified xsi:type="dcterms:W3CDTF">2020-12-14T07:09:00Z</dcterms:modified>
  <cp:revision>55</cp:revision>
  <dc:subject/>
  <dc:title>ZAPISNIK</dc:title>
</cp:coreProperties>
</file>