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MJESTO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TURISTIČKI RAZRED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4165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ZAD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JENIK USLUGA u k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CE LIST- PREISLI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e i prezime nositelja rješenja, mjesto, ulica i broj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56"/>
        <w:gridCol w:w="1404"/>
        <w:gridCol w:w="12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M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MAN STUD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ĆA ZA ODM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G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POSTEL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art.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. Stud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t. Stud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. ho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enha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of be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ttennummer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SON-SA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,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,VI,IX,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,XII,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,III,I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VOPOSTELJNA SOB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roo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pel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POSTELJNA SOB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hree-bedded roo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ibett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POSTELJNA SOB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roo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zelzi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TM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ment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t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TMAN STUD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ments stud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tement 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ĆA ZA ODMO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hous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enhau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RUČA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reakfas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ühstü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UPAN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fboar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bpan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AVIŠNA PRISTOJB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t ta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tax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eca do 12 godina ne plaćaju, a ona od 12 do 18 godina plaćaju 50 %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up to 12 years don’t pay, and those from 12 to 18 pay 50 %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er bis zum zwölften Lebensjahr zahlen nichts, und die von 12 bis 18 zahlen 50 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RJEŠENJE : od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lasa: 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. Broj: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9:00Z</dcterms:created>
  <dc:creator>tzsmokvica</dc:creator>
  <dc:description/>
  <cp:keywords/>
  <dc:language>en-US</dc:language>
  <cp:lastModifiedBy>TZ Obrovac</cp:lastModifiedBy>
  <cp:lastPrinted>2019-06-06T09:57:00Z</cp:lastPrinted>
  <dcterms:modified xsi:type="dcterms:W3CDTF">2019-06-06T07:59:00Z</dcterms:modified>
  <cp:revision>15</cp:revision>
  <dc:subject/>
  <dc:title>                                                                                                                       Place, Paese                  </dc:title>
</cp:coreProperties>
</file>