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ĆE O RADU TURISTIČ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RISTIČKE ZAJEDNICE GRADA OBROV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ZA 2022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ovac, veljača 2023. </w:t>
      </w:r>
      <w:r>
        <w:br w:type="page"/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kladno članku 18. točka 3. Zakona o turističkim zajednicama i promicanju hrvatskog turizma (NN 52/19 i NN 42/20), Turističko vijeće Turističke zajednice Grada Obrovca obvezno je podnositi Skupštini Turističke zajednice Izvješće o svom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Turističkog vijeća izabrani su na Izbornoj sjednici Skupštine Turističke zajednice grada Obrovca održanoj 2. listopada 2020.</w:t>
      </w:r>
      <w:r>
        <w:rPr>
          <w:rFonts w:cs="Arial" w:ascii="Arial" w:hAnsi="Arial"/>
        </w:rPr>
        <w:t xml:space="preserve"> </w:t>
      </w:r>
      <w:r>
        <w:rPr/>
        <w:t>na mandat od četiri godine i to kako slije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NA BRK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NA JURJE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VEN BRKLJAČ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I JURJE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NJO KRALJEVIĆ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ĐURO ŽUPA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ARINA MIŠKO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KICA JERKOVIĆ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2022. godini  sjednicama je predsjedao obnašatelj dužnosti predsjednika Slobodan Jurjevi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JEDNICE TURISTIČ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urističko vijeće je u izvještajnom periodu održalo ukupno tri sjednice. Na sjednicama su razmatrani, predlagani i usvajani svi dokumenti koji su dani na razmatranje i usvajanje Skupštini te ostali dokumenti, za čije usvajanje nije potrebno prihvaćanje od strane Skupšti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5. sjednica, 14. ožujka 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su donesene slj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o prihvaćanju prijedloga Pravilnika o radu, djelokrugu, organizaciji, sistematizaciji i unutarnjem ustrojstvu Turističkog ureda Turističke zajednice Grada Obrovca, Odluka o prihvaćanju prijedloga Izvješća o radu Turističkog vijeća za 2021. godinu, Odluka o prihvaćanju prijedloga Izvješća o radu direktora i turističkog ureda za 2021. godinu, Odluka o prihvaćanju prijedloga Izvješća o izvršenju programa rada za 2021. godinu i Odluka o raspisivanju natječaja za izbor i imenovanje direktora Turističke zajednice Grada Obrovca. Sjednici su nazočili: Slobodan Jurjević, Franjo Kraljević, Marina Brkić, Katarina Mišković, Marina Jurjević, Ankica Jerković. Nazočni članovi jednoglasno su donijeli odlu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 6. sjednica, 9. lipnj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su donesene slj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o izboru i imenovanju direktora/ice Turističke zajednice Grada Obrovca i Odluka o visini koeficijenata složenosti radnih mjesta za obračun plaća u Turističkoj zajednici Grada Obrovca. Sjednici su nazočili : Slobodan Jurjević, Marina Brkić, Stiven Brkljača, Katarina Mišković, Marina Jurjević, Ankica Jerković, Toni Jurjević i Franjo Kraljević. Nazočni članovi jednoglasno su donijeli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7. sjednica, 15. prosinc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su donesene slj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o prihvaćanju prijedloga Izmjena i dopuna financijskog plana za 2022. godinu i Odluka o prihvaćanju prijedloga Programa rada i financijskog plana za 2023. godinu. Sjednici su nazočili: Đuro Župan, Marina Brkić, Marina Jurjević, Ankica Jerković, Franjo Kraljević, Toni Jurjević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KUMENTACIJA TURISTIČKOG VIJEĆ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Članovima Turističkog vijeća za sve sjednice Turističkog vijeća poslani su pisani pozivi, materijali za praćenje i pisani prilozi za pojedine točke dnevnog reda. Sjednice Turističkog vijeća vode se pod brojem koji teče za mandatno razdoblje. Na svim sjednicama usvaja se zapisnik s prethodne sjedn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isnici su potpisani od strane svih osoba predviđenih Poslovnikom o radu Turističkog vijeća. Zapisnici s pripadajućim pisanim materijalima odloženi su u dokumentaciji Turističke zajednic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KLJUČ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urističko vijeće Turističke zajednice Grada Obrovca tijekom 2022. godine provodilo je odluke i zaključke Skupštine Zajednice sukladno Zakonu o turističkim zajednicama i promicanju hrvatskog turizma i sukladno Statu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i Zajednice Turističko vijeće je sukladno zakonskim rokovima i odredbama predložilo osnovne smjernice i godišnji program rada te financijski plan za 2023. godinu. Kako to nalaže Zakon, Turističko vijeće je Skupštini podnijelo godišnji izvještaj o izvršavanju programa rada i financijskom poslovanju Zajed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ističko vijeće vodilo je brigu da rad Turističkog ureda bude usmjeren k sustavnom poticanju poboljšanja uvjeta boravka i sadržaja boravka gostiju u destinaciji i promociji turističkog proiz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OBNAŠATELJ DUŽNOSTI            </w:t>
      </w:r>
    </w:p>
    <w:p>
      <w:pPr>
        <w:pStyle w:val="Normal"/>
        <w:tabs>
          <w:tab w:val="clear" w:pos="708"/>
          <w:tab w:val="left" w:pos="61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PREDSJEDNIKA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Slobodan Jurjević dipl.iur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TZ Obrovac</dc:creator>
  <dc:description/>
  <cp:keywords/>
  <dc:language>en-US</dc:language>
  <cp:lastModifiedBy>TZ Obrovac</cp:lastModifiedBy>
  <cp:lastPrinted>2023-11-10T09:14:00Z</cp:lastPrinted>
  <dcterms:modified xsi:type="dcterms:W3CDTF">2023-11-10T08:20:00Z</dcterms:modified>
  <cp:revision>12</cp:revision>
  <dc:subject/>
  <dc:title>IZVJEŠĆE O RADU TURISTIČKOG VIJEĆA TURISTIČKE ZAJEDNICE GRADA OBROVCA ZA 2020</dc:title>
</cp:coreProperties>
</file>