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ZVJEŠĆE O RADU TURISTIČKOG VIJEĆ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URISTIČKE ZAJEDNICE GRADA OBROVC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ZA 2021. GODIN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brovac, veljača 2022. </w:t>
      </w:r>
      <w:r>
        <w:br w:type="page"/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V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ukladno članku 18. točka 3. Zakona o turističkim zajednicama i promicanju hrvatskog turizma (NN 52/19 i NN 42/20), Turističko vijeće Turističke zajednice Grada Obrovca obvezno je podnositi Skupštini Turističke zajednice Izvješće o svom ra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anovi Turističkog vijeća izabrani su na Izbornoj sjednici Skupštine Turističke zajednice grada Obrovca održanoj 2. listopada 2020.</w:t>
      </w:r>
      <w:r>
        <w:rPr>
          <w:rFonts w:cs="Arial" w:ascii="Arial" w:hAnsi="Arial"/>
        </w:rPr>
        <w:t xml:space="preserve"> </w:t>
      </w:r>
      <w:r>
        <w:rPr/>
        <w:t>na mandat od četiri godine i to kako slijed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INA BRKIĆ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INA JURJEVIĆ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IVEN BRKLJAČA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NI JURJEVIĆ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RANJO KRALJEVIĆ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ĐURO ŽUPAN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TARINA MIŠKOVIĆ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NKICA JERKOVIĆ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užnost predsjednika Turističkog vijeća u 2021. godini obnašao je gradonačelnik grada Obrovca dr. Ante Župan, a sjednicama je po ovlaštenju predsjednika predsjedao Slobodan Jurjević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JEDNICE TURISTIČKOG VIJEĆ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Turističko vijeće je u izvještajnom periodu održalo ukupno dvije sjednice. Na sjednicama su razmatrani, predlagani i usvajani svi dokumenti koji su dani na razmatranje i usvajanje Skupštini te ostali dokumenti, za čije usvajanje nije potrebno prihvaćanje od strane Skupšt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 3. sjednica, 11. ožujka  2021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jednici su donesene sljedeće odluk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luka o prihvaćanju prijedloga Izvješća o radu Turističkog vijeća za 2021. godinu, Odluka o prihvaćanju prijedloga Izvješća o radu direktora i turističkog ureda za 2021. godinu i Odluka o prihvaćanju prijedloga Izvješća o izvršenju programa rada za 2021. godinu. Sjednici su nazočili: Slobodan Jurjević, Đuro Župan, Marina Brkić, Katarina Mišković, Stiven Brkljača, Marina Jurjević, Toni Jurjević. Nazočni članovi jednoglasno su donijeli odluk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- 4. sjednica, 9. prosinca 2021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jednici su donesene sljedeće odluk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luka o prihvaćanju prijedloga Pravila za upravljanje dokumentarnim gradivom Turističke zajednice Grada Obrovca s Popisom dokumentarnog gradiva Turističke zajednice Grada Obrovca i Odluka o prihvaćanju prijedloga Programa rada i financijskog plana za 2022. godinu. Sjednici su nazočili : Slobodan Jurjević, Marina Brkić, Katarina Mišković, Marina Jurjević, Ankica Jerković, Toni Jurjević i Franjo Kraljević. Nazočni članovi jednoglasno su donijeli odluke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OKUMENTACIJA TURISTIČKOG VIJEĆ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Članovima Turističkog vijeća za sve sjednice Turističkog vijeća poslani su pisani pozivi, materijali za praćenje i pisani prilozi za pojedine točke dnevnog reda. Sjednice Turističkog vijeća vode se pod brojem koji teče za mandatno razdoblje. Na svim sjednicama usvaja se zapisnik s prethodne sjednic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pisnici su potpisani od strane svih osoba predviđenih Poslovnikom o radu Turističkog vijeća. Zapisnici s pripadajućim pisanim materijalima odloženi su u dokumentaciji Turističke zajednice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ZAKLJUČA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Turističko vijeće Turističke zajednice Grada Obrovca tijekom 2021. godine provodilo je odluke i zaključke Skupštine Zajednice sukladno Zakonu o turističkim zajednicama i promicanju hrvatskog turizma i sukladno Statut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kupštini Zajednice Turističko vijeće je sukladno zakonskim rokovima i odredbama predložilo osnovne smjernice i godišnji program rada te financijski plan za 2021. godinu. Kako to nalaže Zakon, Turističko vijeće je Skupštini podnijelo godišnji izvještaj o izvršavanju programa rada i financijskom poslovanju Zajedn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urističko vijeće vodilo je brigu da rad Turističkog ureda bude usmjeren k sustavnom poticanju poboljšanja uvjeta boravka i sadržaja boravka gostiju u destinaciji i promociji turističkog proizvo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3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OBNAŠATELJ DUŽNOSTI            </w:t>
      </w:r>
    </w:p>
    <w:p>
      <w:pPr>
        <w:pStyle w:val="Normal"/>
        <w:tabs>
          <w:tab w:val="clear" w:pos="708"/>
          <w:tab w:val="left" w:pos="611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  PREDSJEDNIKA</w:t>
      </w:r>
    </w:p>
    <w:p>
      <w:pPr>
        <w:pStyle w:val="Normal"/>
        <w:tabs>
          <w:tab w:val="clear" w:pos="708"/>
          <w:tab w:val="left" w:pos="602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23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 xml:space="preserve">Slobodan Jurjević dipl.iur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36:00Z</dcterms:created>
  <dc:creator>TZ Obrovac</dc:creator>
  <dc:description/>
  <cp:keywords/>
  <dc:language>en-US</dc:language>
  <cp:lastModifiedBy>TZ Obrovac</cp:lastModifiedBy>
  <cp:lastPrinted>2022-02-22T12:42:00Z</cp:lastPrinted>
  <dcterms:modified xsi:type="dcterms:W3CDTF">2022-03-10T09:41:00Z</dcterms:modified>
  <cp:revision>8</cp:revision>
  <dc:subject/>
  <dc:title>IZVJEŠĆE O RADU TURISTIČKOG VIJEĆA TURISTIČKE ZAJEDNICE GRADA OBROVCA ZA 2020</dc:title>
</cp:coreProperties>
</file>