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URISTIČKA ZAJEDNIC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DA OBROVC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JEŠĆE O RADU DIREKTORICE</w:t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RAZDOBLJU 1.1.-31.12.202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zvješće sastavil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ijana Koščić, prof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irekto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ljača 202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vo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tutom Turističke zajednice Grada Obrovca određeno je da direktor/direktorica jednom godišnje podnese Turističkom vijeću izvješće o svom radu i radu turističke zajednice. To izvješće usko je vezanom s izvješćem o izvršenju Programa rada i teško ih je razdvoj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jekom 2022. godine direktorica je provodila zadatke utvrđene Programom rada, rukovodila poslovanjem Turističkog ureda i provodila odluke Turističkog vijeća. Također je obavljala stručne i administrativne poslove sukladno aktima Zajednice i Zakonu o turističkim zajednicama i promicanju hrvatskog turizma. Pripremala je analize i materijale za potrebe tijela Zajednice i za druge subjek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ured Turističke zajednice Zadarske županije, Hrvatske turističke zajednice i u Ministarstvo turizma dostavljani su traženi podaci i izvješća. Turističkoj zajednici Zadarske županije dostavljen je Program rada s financijskim planom koji je od njih i odobre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spostavljena je aktivna komunikacija s lokalnim udrugama koje su se turističkoj zajednici obratile za pomoć u promociji svojih aktivnosti i u organizaciji događan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jedincima i grupama svakodnevno su pružane sve potrebne informacije vezane za posjet destinaci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 Turističkog ure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rektorica je obavljala administrativne poslove, kao što su praćenje dolazaka i noćenja, plaćanje i potpisivanje računa i ostale poslovne dokumentacije, suradnja s knjigovodstvenim servisom i ostali administrativni poslovi koji zauzimaju velik dio radnog vremena. U Turističkom uredu održavani su i sastanci s predstavnicima udruga vezani za održavanje događanja i za ostale aktivnos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red turističke zajednice otvoren je od ponedjeljka do petka od 8 do 16 sati dok se u vrijeme organizacije manifestacija i događanja, što je najčešće u ljetnim mjesecima, obveze vezane za navedeno moraju izvršavati i subotom i nedjeljom, i izvan radnog vrem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ristička zajednica Grada Obrovca u 2022. imala je dva zaposlena djelatnika: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Dijana Koščić, direktorica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Marko Župan, voditelj Turističkog informativnog cen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meljem Zakona o turističkim zajednicama i promicanju hrvatskog turizma, značajan dio aktivnosti direktora usmjeren je na organizaciju izvršavanja zadaća i na promociju turističke ponude. Direktorica je odgovarala na brojne upite vezane za ponudu destinacije, za zanimljive sadržaje te za mogućnosti smještaja. Iznajmljivači i vlasnici kuća za odmor informirali su se o svojim pravima i obvezama te uvijek na vrijeme dobivali sve potrebne  inform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Tijekom 2022. godine posjetiteljima su putem ureda turističke zajednice bili dostupni promotivni materijali i suveniri koje su mogli besplatno preuze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85" w:leader="none"/>
        </w:tabs>
        <w:jc w:val="both"/>
        <w:rPr/>
      </w:pPr>
      <w:r>
        <w:rPr/>
        <w:t xml:space="preserve">● </w:t>
      </w:r>
      <w:r>
        <w:rPr/>
        <w:t>Osim organizacije i pomoći pri organizaciji zabavnih događanja, turistička zajednica pružila je podršku sportskim manifestacijama kojima je destinacija uspješno promovirana. Kroz sportske sadržaje promovirane su i prirodne i kulturne ljepote našeg područja.</w:t>
      </w:r>
    </w:p>
    <w:p>
      <w:pPr>
        <w:pStyle w:val="Normal"/>
        <w:tabs>
          <w:tab w:val="clear" w:pos="708"/>
          <w:tab w:val="left" w:pos="138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● </w:t>
      </w:r>
      <w:r>
        <w:rPr/>
        <w:t>Detaljno izvješće o radu, odnosno o provedenim aktivnostima, kao i izvješće o financijskom poslovanju Turističke zajednice Grada Obrovca nalaze se u sljedećim dokumentima:</w:t>
      </w:r>
    </w:p>
    <w:p>
      <w:pPr>
        <w:pStyle w:val="Normal"/>
        <w:rPr/>
      </w:pPr>
      <w:r>
        <w:rPr/>
        <w:t>Računu dobiti i gubitka za razdoblje od 1.1. do 31.12.2022.,</w:t>
      </w:r>
    </w:p>
    <w:p>
      <w:pPr>
        <w:pStyle w:val="Normal"/>
        <w:rPr/>
      </w:pPr>
      <w:r>
        <w:rPr/>
        <w:t>Bilanci za razdoblje od  1.1. do 31.12.2022.</w:t>
      </w:r>
    </w:p>
    <w:p>
      <w:pPr>
        <w:pStyle w:val="Normal"/>
        <w:rPr/>
      </w:pPr>
      <w:r>
        <w:rPr/>
        <w:t>Izvještaju o prihodima i rashodima na propisanim obrascima za neprofitne institucije PR-RAS-NPF za razdoblje od 1.1. do 31.12.2022. i u</w:t>
      </w:r>
    </w:p>
    <w:p>
      <w:pPr>
        <w:pStyle w:val="Normal"/>
        <w:rPr/>
      </w:pPr>
      <w:r>
        <w:rPr/>
        <w:t>Bilješkama uz financijsko izvješće za razdoblje od 1.1. do 31.12.202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navedenih dokumenata izrađeno je Izvješće o izvršenju Programa rada i financijskog plana za 2022. godin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 navedena izvješća odgovorna je direktorica turističke zajednice. Izvješća sadrže cjelovit prikaz obavljenih aktivnosti tijekom 2022. godine, po vrstama i u odnosu na prihvaćeni Program rada i financijski plan. U izvješćima je dat prikaz izvršenih zadaća, analiza i ocjena ostvarenja Programa rada i financijskog plana s usporedbom planiranih i utrošenih sredstava te analizom odstup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OSTVARENI PRIHODI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Izvorni prihod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ristička pristojba i članar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3764"/>
          <w:sz w:val="28"/>
          <w:szCs w:val="28"/>
        </w:rPr>
      </w:pPr>
      <w:r>
        <w:rPr/>
        <w:t xml:space="preserve">Turistička zajednica planirala je izvorne prihode za 2022. godinu u iznosu </w:t>
      </w:r>
      <w:r>
        <w:rPr>
          <w:b/>
        </w:rPr>
        <w:t>331.790,00</w:t>
      </w:r>
      <w:r>
        <w:rPr/>
        <w:t xml:space="preserve"> </w:t>
      </w:r>
      <w:r>
        <w:rPr>
          <w:b/>
        </w:rPr>
        <w:t>kuna</w:t>
      </w:r>
      <w:r>
        <w:rPr/>
        <w:t xml:space="preserve">/44.036,01 eura od čega je iznos od 289.000,00 kuna/38.356,89 eura planiran od turističke pristojbe, a iznos od 42.790,00 kuna/5.679,21 eura od članarine turističkim zajednicama. Izvorni prihodi ostvareni su u iznosu od </w:t>
      </w:r>
      <w:r>
        <w:rPr>
          <w:b/>
        </w:rPr>
        <w:t>332.896,09</w:t>
      </w:r>
      <w:r>
        <w:rPr/>
        <w:t xml:space="preserve"> kuna/44.182,89 eura što predstavlja povećanje za 0,33 % u odnosu na plan. Od ostvarenih 332.896,00 kuna/44.182,89 eura izvornih prihoda, 279.631,21 kuna/37.113,44 eura odnosi se na turističku pristojbu, a 53.264,88  kuna/7.069,46 eura na članarinu turističkim zajednicama.</w:t>
      </w:r>
    </w:p>
    <w:p>
      <w:pPr>
        <w:pStyle w:val="Normal"/>
        <w:jc w:val="both"/>
        <w:rPr>
          <w:rFonts w:ascii="Calibri" w:hAnsi="Calibri" w:cs="Calibri"/>
          <w:color w:val="003764"/>
          <w:sz w:val="28"/>
          <w:szCs w:val="28"/>
        </w:rPr>
      </w:pPr>
      <w:r>
        <w:rPr>
          <w:rFonts w:cs="Calibri" w:ascii="Calibri" w:hAnsi="Calibri"/>
          <w:color w:val="003764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lizacija izvornih prihoda:</w:t>
      </w:r>
    </w:p>
    <w:p>
      <w:pPr>
        <w:pStyle w:val="Normal"/>
        <w:rPr>
          <w:b/>
          <w:b/>
        </w:rPr>
      </w:pPr>
      <w:r>
        <w:rPr>
          <w:b/>
        </w:rPr>
        <w:t xml:space="preserve">Turistička pristojba </w:t>
      </w:r>
      <w:r>
        <w:rPr/>
        <w:t xml:space="preserve">– </w:t>
      </w:r>
      <w:r>
        <w:rPr>
          <w:b/>
        </w:rPr>
        <w:t>279.631,21</w:t>
      </w:r>
      <w:r>
        <w:rPr/>
        <w:t xml:space="preserve"> </w:t>
      </w:r>
      <w:r>
        <w:rPr>
          <w:b/>
        </w:rPr>
        <w:t xml:space="preserve"> kuna/37.113,44 eura</w:t>
      </w:r>
    </w:p>
    <w:p>
      <w:pPr>
        <w:pStyle w:val="Normal"/>
        <w:rPr>
          <w:b/>
          <w:b/>
        </w:rPr>
      </w:pPr>
      <w:r>
        <w:rPr>
          <w:b/>
        </w:rPr>
        <w:t>Članarina –</w:t>
      </w:r>
      <w:r>
        <w:rPr/>
        <w:t xml:space="preserve"> </w:t>
      </w:r>
      <w:r>
        <w:rPr>
          <w:b/>
        </w:rPr>
        <w:t>53.264,88 kuna/7.069,46 e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rPr/>
      </w:pPr>
      <w:r>
        <w:rPr/>
        <w:t>Prihodi iz proračuna općine/grada/županije i državnog proraču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ihodi iz proračuna općine/grada/županije i državnog proračuna planirani su u iznosu od </w:t>
      </w:r>
      <w:r>
        <w:rPr>
          <w:b/>
        </w:rPr>
        <w:t>400.000,00 kuna</w:t>
      </w:r>
      <w:r>
        <w:rPr/>
        <w:t xml:space="preserve">/53.089,12 eura, a ostvareni u iznosu od </w:t>
      </w:r>
      <w:r>
        <w:rPr>
          <w:b/>
        </w:rPr>
        <w:t>375.099,00 kuna/</w:t>
      </w:r>
      <w:r>
        <w:rPr/>
        <w:t>49.784,19 eura, što je 6 % manje od pl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Grada Obrovca turistička zajednica dobila je 367.099,00 kuna/48.772,41 eura. Sredstva su dodijeljena za sljedeće namjene, a tako su i utroše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za organizaciju </w:t>
      </w:r>
      <w:r>
        <w:rPr>
          <w:i/>
        </w:rPr>
        <w:t>Zrmanja adventures festivala</w:t>
      </w:r>
      <w:r>
        <w:rPr/>
        <w:t xml:space="preserve"> – 160.500,00 kuna/21.302,01 eura</w:t>
      </w:r>
    </w:p>
    <w:p>
      <w:pPr>
        <w:pStyle w:val="Normal"/>
        <w:jc w:val="both"/>
        <w:rPr/>
      </w:pPr>
      <w:r>
        <w:rPr/>
        <w:t xml:space="preserve">- za organizaciju </w:t>
      </w:r>
      <w:r>
        <w:rPr>
          <w:i/>
        </w:rPr>
        <w:t>Bukovačke večeri</w:t>
      </w:r>
      <w:r>
        <w:rPr/>
        <w:t xml:space="preserve"> – 20.000,00 kuna/2.654,46 eura</w:t>
      </w:r>
    </w:p>
    <w:p>
      <w:pPr>
        <w:pStyle w:val="Normal"/>
        <w:jc w:val="both"/>
        <w:rPr/>
      </w:pPr>
      <w:r>
        <w:rPr/>
        <w:t xml:space="preserve">- za organizaciju proslave </w:t>
      </w:r>
      <w:r>
        <w:rPr>
          <w:i/>
        </w:rPr>
        <w:t>Dana pobjede i domovinske zahvalnosti</w:t>
      </w:r>
      <w:r>
        <w:rPr/>
        <w:t xml:space="preserve"> – 10.000,00 kuna/1.327,23 eura</w:t>
      </w:r>
    </w:p>
    <w:p>
      <w:pPr>
        <w:pStyle w:val="Normal"/>
        <w:jc w:val="both"/>
        <w:rPr/>
      </w:pPr>
      <w:r>
        <w:rPr/>
        <w:t xml:space="preserve">- za organizaciju manifestacije </w:t>
      </w:r>
      <w:r>
        <w:rPr>
          <w:i/>
        </w:rPr>
        <w:t>Božić pod Velebitom</w:t>
      </w:r>
      <w:r>
        <w:rPr/>
        <w:t xml:space="preserve"> – 86.599,00 kuna/11.493,66 eura</w:t>
      </w:r>
    </w:p>
    <w:p>
      <w:pPr>
        <w:pStyle w:val="Normal"/>
        <w:jc w:val="both"/>
        <w:rPr/>
      </w:pPr>
      <w:r>
        <w:rPr/>
        <w:t>- za funkcioniranje rada turističke zajednice(za uredske troškove i troškove plaća zaposlenika)     90.000,00 kuna/11.945,05 e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Zadarske Županije turistička zajednica dobila je 8.000,00 kuna/1.061,78 eura temeljem Javnog poziva za dodjelu potpora događanjima u turizmu na području Zadarske župani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za organizaciju </w:t>
      </w:r>
      <w:r>
        <w:rPr>
          <w:i/>
        </w:rPr>
        <w:t>Zabavnog dječjeg ljeta</w:t>
      </w:r>
      <w:r>
        <w:rPr/>
        <w:t xml:space="preserve"> – 3.000,00 kuna/398,17 eura</w:t>
      </w:r>
    </w:p>
    <w:p>
      <w:pPr>
        <w:pStyle w:val="Normal"/>
        <w:jc w:val="both"/>
        <w:rPr/>
      </w:pPr>
      <w:r>
        <w:rPr/>
        <w:t xml:space="preserve">- za organizaciju </w:t>
      </w:r>
      <w:r>
        <w:rPr>
          <w:i/>
        </w:rPr>
        <w:t>Zrmanja adventures festivala</w:t>
      </w:r>
      <w:r>
        <w:rPr/>
        <w:t xml:space="preserve"> – 5.000,00 kuna/663,61 e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alizacija prihoda iz proračuna općine/grada/županije i državnog proračuna:</w:t>
      </w:r>
    </w:p>
    <w:p>
      <w:pPr>
        <w:pStyle w:val="Normal"/>
        <w:rPr/>
      </w:pPr>
      <w:r>
        <w:rPr>
          <w:b/>
        </w:rPr>
        <w:t>Grad Obrovac – 367.099,00 kuna/48.722,41 eura</w:t>
      </w:r>
    </w:p>
    <w:p>
      <w:pPr>
        <w:pStyle w:val="Normal"/>
        <w:rPr/>
      </w:pPr>
      <w:r>
        <w:rPr>
          <w:b/>
        </w:rPr>
        <w:t>Zadarska Županija – 8.000,00 kuna/1.061,78 e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Arial"/>
        </w:rPr>
        <w:t xml:space="preserve">    </w:t>
      </w:r>
      <w:r>
        <w:rPr/>
        <w:t>3. Prihodi od sustava turističkih zajed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Prihodi od sustava turističkih zajednica prikazani su u stavci </w:t>
      </w:r>
      <w:r>
        <w:rPr>
          <w:i/>
        </w:rPr>
        <w:t>Fondovi-posebne namjene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OSTVARENE AKTIVNOSTI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2. Razvoj turističkog proizvo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razvoj turističkog proizvoda planiran je iznos od </w:t>
      </w:r>
      <w:r>
        <w:rPr>
          <w:b/>
        </w:rPr>
        <w:t>451.000,00 kuna</w:t>
      </w:r>
      <w:r>
        <w:rPr/>
        <w:t xml:space="preserve">/59.857,99 eura, a ostvaren iznos od </w:t>
      </w:r>
      <w:r>
        <w:rPr>
          <w:b/>
        </w:rPr>
        <w:t>387.300,32 kuna</w:t>
      </w:r>
      <w:r>
        <w:rPr/>
        <w:t>/51.403,58 eura, što je 14% manje od plana.</w:t>
      </w:r>
    </w:p>
    <w:p>
      <w:pPr>
        <w:pStyle w:val="Heading3"/>
        <w:rPr/>
      </w:pPr>
      <w:r>
        <w:rPr/>
        <w:t>2.3 Podrška razvoju turističkih događan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aljan i precizan opis aktivn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podršku razvoju turističkih događanja planiran je iznos od 61.000,00 kuna/8.096,09 eura , a ostvaren iznos od kuna 59.609,24 kuna/7.911,51 eura , što je za 3%  manje od planirano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ristička zajednica organizirala je ili financijski poduprla sljedeća događan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● </w:t>
      </w:r>
      <w:r>
        <w:rPr>
          <w:i/>
        </w:rPr>
        <w:t>Zabavno dječje lje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anifestacija koja je obuhvaćala dječje predstave i radionice za djecu održavala se od 4. srpnja do 13. srpnja 2022. godine. Na nju je utrošeno 34.013,64 kuna/4.514,38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stvareni cilj aktivnosti:</w:t>
      </w:r>
    </w:p>
    <w:p>
      <w:pPr>
        <w:pStyle w:val="Normal"/>
        <w:jc w:val="both"/>
        <w:rPr/>
      </w:pPr>
      <w:r>
        <w:rPr/>
        <w:t xml:space="preserve">Predstave i radionice bile su sadržaj za djecu, ali i za odrasle, kojeg u ljetnim danima nedostaje te su bile  dobro posjećene. Cilj je bio potaknuti uključenost djece i stvoriti sadržaje za djecu tijekom ljetnih mjesec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sitelji aktivnosti i partneri:</w:t>
      </w:r>
    </w:p>
    <w:p>
      <w:pPr>
        <w:pStyle w:val="Normal"/>
        <w:jc w:val="both"/>
        <w:rPr>
          <w:b/>
          <w:b/>
        </w:rPr>
      </w:pPr>
      <w:r>
        <w:rPr>
          <w:b/>
        </w:rPr>
        <w:t>TZ Obrova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● </w:t>
      </w:r>
      <w:r>
        <w:rPr>
          <w:i/>
        </w:rPr>
        <w:t>Bukovačka več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Manifestacija koja je oživjela običaje Bukovice, Like i Ravnih Kotara uz bogat kulturno umjetnički program. Održana je 15. srpnja 2022. godine, a na nju je utrošeno 20.000,00 kuna/2.654,46 eu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tvareni cilj aktivnos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nifestacija je za cilj imala prikazati kulturno bogatstvo i običaje koje bi trebalo čuvati od zaborava i prenositi na nadolazeće generaci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sitelji aktivnosti i partneri:</w:t>
      </w:r>
    </w:p>
    <w:p>
      <w:pPr>
        <w:pStyle w:val="Normal"/>
        <w:jc w:val="both"/>
        <w:rPr/>
      </w:pPr>
      <w:r>
        <w:rPr>
          <w:b/>
        </w:rPr>
        <w:t>Grad Obrovac,TZ Obrovac, Riva Rafting Centar putnička agencija d.o.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● </w:t>
      </w:r>
      <w:r>
        <w:rPr>
          <w:i/>
        </w:rPr>
        <w:t>Malonogometni turnir Damir Šoš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Tradicionalni malonogometni turnir Damir Šoša održao se od 1. do 15. kolovoza 2022. godine u Kruševu. Turistička zajednica poduprla ga je s 3.251,60 kuna/431,56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stvareni cilj aktivnos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ilj je bio pomoći organizaciji sportskog događanja koje već dugi niz godina okuplja velik broj sudionika i posjetite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sitelji aktivnosti i partneri:</w:t>
      </w:r>
    </w:p>
    <w:p>
      <w:pPr>
        <w:pStyle w:val="Normal"/>
        <w:jc w:val="both"/>
        <w:rPr>
          <w:b/>
          <w:b/>
        </w:rPr>
      </w:pPr>
      <w:r>
        <w:rPr>
          <w:b/>
        </w:rPr>
        <w:t>MNK Kruše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● </w:t>
      </w:r>
      <w:r>
        <w:rPr>
          <w:i/>
        </w:rPr>
        <w:t>Proslava Dana pobjede i domovinske zahvalnosti i Dana hrvatskih branitelj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bilježavanje Dana pobjede i domovinske zahvalnosti i Dana hrvatskih branitelja obuhvaćalo je kulturno-umjetnički i zabavni program te prigodan domjenak za sve posjetitelje. Utrošeno je 20.844,00 kuna/2.766,47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stvareni cilj aktivnos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ogaćivanje ponude i po prvi put organizirano obilježavanje Dana pobjede i domovinske zahvalnosti i Dana hrvatskih branite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sitelji aktivnosti i partneri: </w:t>
      </w:r>
    </w:p>
    <w:p>
      <w:pPr>
        <w:pStyle w:val="Normal"/>
        <w:jc w:val="both"/>
        <w:rPr>
          <w:b/>
          <w:b/>
        </w:rPr>
      </w:pPr>
      <w:r>
        <w:rPr>
          <w:b/>
        </w:rPr>
        <w:t>Grad Obrovac, TZ Obrovac, Riva Rafting Centar putnička agencija d.o.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● </w:t>
      </w:r>
      <w:r>
        <w:rPr/>
        <w:t>Turistička zajednica pomogla je organizaciji maturalne večeri Srednje škole Obrovac s iznosom od 1.500,00 kuna/199,08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stvareni cilj aktivnos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ilj je bio pomoći u organizaciji maturalne večeri. Donacijom se postiže uključenje šire zajednice u probleme mladi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sitelji aktivnosti i partneri:</w:t>
      </w:r>
    </w:p>
    <w:p>
      <w:pPr>
        <w:pStyle w:val="Normal"/>
        <w:jc w:val="both"/>
        <w:rPr/>
      </w:pPr>
      <w:r>
        <w:rPr>
          <w:b/>
        </w:rPr>
        <w:t>Srednja škola Obrov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5. Podrška turističkoj industri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aljan i precizan opis aktivn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podršku turističkoj industriji planiran je iznos od 390.000,00  kuna/51.761,90 eura, što je  16 % više od ostvarenih 327.691,84 kuna/43.778,49 eura.</w:t>
      </w:r>
    </w:p>
    <w:p>
      <w:pPr>
        <w:pStyle w:val="Normal"/>
        <w:tabs>
          <w:tab w:val="clear" w:pos="708"/>
          <w:tab w:val="left" w:pos="13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5" w:leader="none"/>
        </w:tabs>
        <w:jc w:val="both"/>
        <w:rPr/>
      </w:pPr>
      <w:r>
        <w:rPr/>
        <w:t xml:space="preserve">● </w:t>
      </w:r>
      <w:r>
        <w:rPr/>
        <w:t xml:space="preserve">Turistička zajednica kao suorganizator sudjelovala je u organizaciji manifestacije </w:t>
      </w:r>
      <w:r>
        <w:rPr>
          <w:i/>
        </w:rPr>
        <w:t>Zrmanja adventures festival</w:t>
      </w:r>
      <w:r>
        <w:rPr/>
        <w:t xml:space="preserve"> koja se održala od 25. do 31.7.2022. godine u organizaciji Riva Rafting Centra, putničke agencije d.o.o. Turistička zajednica sudjelovala je s iznosom od 239.250,00 kuna/31.753,93 eura.</w:t>
      </w:r>
    </w:p>
    <w:p>
      <w:pPr>
        <w:pStyle w:val="Normal"/>
        <w:tabs>
          <w:tab w:val="clear" w:pos="708"/>
          <w:tab w:val="left" w:pos="1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5" w:leader="none"/>
        </w:tabs>
        <w:jc w:val="both"/>
        <w:rPr>
          <w:b/>
          <w:b/>
        </w:rPr>
      </w:pPr>
      <w:r>
        <w:rPr>
          <w:b/>
        </w:rPr>
        <w:t>Ostvareni cilj aktivnosti:</w:t>
      </w:r>
    </w:p>
    <w:p>
      <w:pPr>
        <w:pStyle w:val="Normal"/>
        <w:tabs>
          <w:tab w:val="clear" w:pos="708"/>
          <w:tab w:val="left" w:pos="1385" w:leader="none"/>
        </w:tabs>
        <w:jc w:val="both"/>
        <w:rPr/>
      </w:pPr>
      <w:r>
        <w:rPr/>
        <w:t>Afirmacija destinacije te posebnih oblika sportskog turizma.</w:t>
      </w:r>
    </w:p>
    <w:p>
      <w:pPr>
        <w:pStyle w:val="Normal"/>
        <w:tabs>
          <w:tab w:val="clear" w:pos="708"/>
          <w:tab w:val="left" w:pos="1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5" w:leader="none"/>
        </w:tabs>
        <w:jc w:val="both"/>
        <w:rPr>
          <w:b/>
          <w:b/>
        </w:rPr>
      </w:pPr>
      <w:r>
        <w:rPr>
          <w:b/>
        </w:rPr>
        <w:t>Nositelji aktivnosti i partneri:</w:t>
      </w:r>
    </w:p>
    <w:p>
      <w:pPr>
        <w:pStyle w:val="Normal"/>
        <w:tabs>
          <w:tab w:val="clear" w:pos="708"/>
          <w:tab w:val="left" w:pos="1385" w:leader="none"/>
        </w:tabs>
        <w:jc w:val="both"/>
        <w:rPr>
          <w:b/>
          <w:b/>
        </w:rPr>
      </w:pPr>
      <w:r>
        <w:rPr>
          <w:b/>
        </w:rPr>
        <w:t>Riva Rafting Centar putnička agencija d.o.o. i TZ Obrovac</w:t>
      </w:r>
    </w:p>
    <w:p>
      <w:pPr>
        <w:pStyle w:val="Normal"/>
        <w:tabs>
          <w:tab w:val="clear" w:pos="708"/>
          <w:tab w:val="left" w:pos="1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5" w:leader="none"/>
        </w:tabs>
        <w:jc w:val="both"/>
        <w:rPr/>
      </w:pPr>
      <w:r>
        <w:rPr/>
        <w:t xml:space="preserve">● </w:t>
      </w:r>
      <w:r>
        <w:rPr/>
        <w:t xml:space="preserve">4.000,00 kuna/530,89 eura doznačeno je Klubu pustolovnih sportova Multisport za pomoć u organizaciji utrke </w:t>
      </w:r>
      <w:r>
        <w:rPr>
          <w:i/>
        </w:rPr>
        <w:t xml:space="preserve">Naturel Zrmanja Trail </w:t>
      </w:r>
      <w:r>
        <w:rPr/>
        <w:t>koja se već tradicionalno odvija na području Krupe.</w:t>
      </w:r>
    </w:p>
    <w:p>
      <w:pPr>
        <w:pStyle w:val="Normal"/>
        <w:tabs>
          <w:tab w:val="clear" w:pos="708"/>
          <w:tab w:val="left" w:pos="1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5" w:leader="none"/>
        </w:tabs>
        <w:jc w:val="both"/>
        <w:rPr>
          <w:b/>
          <w:b/>
        </w:rPr>
      </w:pPr>
      <w:r>
        <w:rPr>
          <w:b/>
        </w:rPr>
        <w:t>Ostvareni cilj aktivnosti:</w:t>
      </w:r>
    </w:p>
    <w:p>
      <w:pPr>
        <w:pStyle w:val="Normal"/>
        <w:tabs>
          <w:tab w:val="clear" w:pos="708"/>
          <w:tab w:val="left" w:pos="1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5" w:leader="none"/>
        </w:tabs>
        <w:jc w:val="both"/>
        <w:rPr>
          <w:b/>
          <w:b/>
        </w:rPr>
      </w:pPr>
      <w:r>
        <w:rPr/>
        <w:t>Podrška sportskim manifestacijama kojima je destinacija uspješno promovirana. Kroz sportske sadržaje promovirane su i prirodne i kulturne ljepote našeg područja.</w:t>
      </w:r>
    </w:p>
    <w:p>
      <w:pPr>
        <w:pStyle w:val="Normal"/>
        <w:tabs>
          <w:tab w:val="clear" w:pos="708"/>
          <w:tab w:val="left" w:pos="1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5" w:leader="none"/>
        </w:tabs>
        <w:jc w:val="both"/>
        <w:rPr>
          <w:b/>
          <w:b/>
        </w:rPr>
      </w:pPr>
      <w:r>
        <w:rPr>
          <w:b/>
        </w:rPr>
        <w:t>Nositelji aktivnosti i partneri:</w:t>
      </w:r>
    </w:p>
    <w:p>
      <w:pPr>
        <w:pStyle w:val="Normal"/>
        <w:tabs>
          <w:tab w:val="clear" w:pos="708"/>
          <w:tab w:val="left" w:pos="1385" w:leader="none"/>
        </w:tabs>
        <w:jc w:val="both"/>
        <w:rPr>
          <w:b/>
          <w:b/>
        </w:rPr>
      </w:pPr>
      <w:r>
        <w:rPr>
          <w:b/>
        </w:rPr>
        <w:t>Klub pustolovnih sportova Multisport</w:t>
      </w:r>
    </w:p>
    <w:p>
      <w:pPr>
        <w:pStyle w:val="Normal"/>
        <w:tabs>
          <w:tab w:val="clear" w:pos="708"/>
          <w:tab w:val="left" w:pos="1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5" w:leader="none"/>
        </w:tabs>
        <w:jc w:val="both"/>
        <w:rPr/>
      </w:pPr>
      <w:r>
        <w:rPr/>
        <w:t xml:space="preserve">● </w:t>
      </w:r>
      <w:r>
        <w:rPr/>
        <w:t xml:space="preserve">Turistička zajednica utrošila je 84.441,08 kuna/11.207,26 eura na potporu manifestaciji </w:t>
      </w:r>
      <w:r>
        <w:rPr>
          <w:i/>
        </w:rPr>
        <w:t>Božić pod Velebitom.</w:t>
      </w:r>
    </w:p>
    <w:p>
      <w:pPr>
        <w:pStyle w:val="Normal"/>
        <w:tabs>
          <w:tab w:val="clear" w:pos="708"/>
          <w:tab w:val="left" w:pos="138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385" w:leader="none"/>
        </w:tabs>
        <w:jc w:val="both"/>
        <w:rPr>
          <w:b/>
          <w:b/>
        </w:rPr>
      </w:pPr>
      <w:r>
        <w:rPr>
          <w:b/>
        </w:rPr>
        <w:t>Ostvareni cilj aktivnosti:</w:t>
      </w:r>
    </w:p>
    <w:p>
      <w:pPr>
        <w:pStyle w:val="Normal"/>
        <w:tabs>
          <w:tab w:val="clear" w:pos="708"/>
          <w:tab w:val="left" w:pos="1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5" w:leader="none"/>
        </w:tabs>
        <w:jc w:val="both"/>
        <w:rPr/>
      </w:pPr>
      <w:r>
        <w:rPr/>
        <w:t>Obogaćivanje turističke ponude u zimskim mjesecima, kad nedostaje zabavnih sadržaja.</w:t>
      </w:r>
    </w:p>
    <w:p>
      <w:pPr>
        <w:pStyle w:val="Normal"/>
        <w:tabs>
          <w:tab w:val="clear" w:pos="708"/>
          <w:tab w:val="left" w:pos="1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5" w:leader="none"/>
        </w:tabs>
        <w:jc w:val="both"/>
        <w:rPr>
          <w:b/>
          <w:b/>
        </w:rPr>
      </w:pPr>
      <w:r>
        <w:rPr>
          <w:b/>
        </w:rPr>
        <w:t>Nositelji aktivnosti i partneri:</w:t>
      </w:r>
    </w:p>
    <w:p>
      <w:pPr>
        <w:pStyle w:val="Normal"/>
        <w:tabs>
          <w:tab w:val="clear" w:pos="708"/>
          <w:tab w:val="left" w:pos="1385" w:leader="none"/>
        </w:tabs>
        <w:jc w:val="both"/>
        <w:rPr>
          <w:b/>
          <w:b/>
        </w:rPr>
      </w:pPr>
      <w:r>
        <w:rPr>
          <w:b/>
        </w:rPr>
        <w:t>Riva Rafting Centar putnička agencija d.o.o. ,Grad Obrovac, TZ Obrovac</w:t>
      </w:r>
    </w:p>
    <w:p>
      <w:pPr>
        <w:pStyle w:val="Normal"/>
        <w:tabs>
          <w:tab w:val="clear" w:pos="708"/>
          <w:tab w:val="left" w:pos="1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3. Komunikacija i oglašav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komunikaciju i oglašavanje planiran je iznos od </w:t>
      </w:r>
      <w:r>
        <w:rPr>
          <w:b/>
        </w:rPr>
        <w:t>167.190,00 kuna</w:t>
      </w:r>
      <w:r>
        <w:rPr/>
        <w:t xml:space="preserve">/22.189,93 eura, a ostvareno je </w:t>
      </w:r>
      <w:r>
        <w:rPr>
          <w:b/>
        </w:rPr>
        <w:t>177.425,98 kuna</w:t>
      </w:r>
      <w:r>
        <w:rPr/>
        <w:t>/23.548,47 eura, što je 6% više od plan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3. Kreiranje promotivnih materija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aljan i precizan opis aktivn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rađene su promotivne brošure koje su posjetitelji mogli preuzeti u Turističkom uredu, a za čiju izradu je utrošeno 4.000,00 kuna/530,89 eura. Toliko je i planir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stvareni cilj aktivnosti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moviranje destinacije na domaćem i međunarodnom tržištu te promicanje događanja na području Grad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sitelji aktivnosti i partneri:</w:t>
      </w:r>
    </w:p>
    <w:p>
      <w:pPr>
        <w:pStyle w:val="Normal"/>
        <w:rPr>
          <w:b/>
          <w:b/>
        </w:rPr>
      </w:pPr>
      <w:r>
        <w:rPr>
          <w:b/>
        </w:rPr>
        <w:t>TZ Obrova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irani iznos: 4.000,00 kuna/530,89 eura</w:t>
      </w:r>
    </w:p>
    <w:p>
      <w:pPr>
        <w:pStyle w:val="Normal"/>
        <w:tabs>
          <w:tab w:val="clear" w:pos="708"/>
          <w:tab w:val="left" w:pos="1385" w:leader="none"/>
        </w:tabs>
        <w:rPr>
          <w:b/>
          <w:b/>
        </w:rPr>
      </w:pPr>
      <w:r>
        <w:rPr>
          <w:b/>
        </w:rPr>
        <w:t>Realizacija: 4.000,00</w:t>
      </w:r>
      <w:r>
        <w:rPr/>
        <w:t xml:space="preserve"> </w:t>
      </w:r>
      <w:r>
        <w:rPr>
          <w:b/>
        </w:rPr>
        <w:t xml:space="preserve"> kuna/530,89 e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3.4. Internetske stran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aljan i precizan opis aktivn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održavanje web stranice Turističke zajednice Grada Obrovca utrošeno je 1.687,50  kuna/223,97 eura što je 6% manje od planiranih 1.800,00 kuna/238,91 eura. Stranica služi za upoznavanje potencijalnih gostiju sa kulturnom i prirodnom baštinom, te aktivnostima, a nadopunjavana je novim sadržaji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stvareni cilj aktivnosti: </w:t>
      </w:r>
    </w:p>
    <w:p>
      <w:pPr>
        <w:pStyle w:val="Normal"/>
        <w:jc w:val="both"/>
        <w:rPr/>
      </w:pPr>
      <w:r>
        <w:rPr/>
        <w:t xml:space="preserve">Održavanje web stranic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sitelji aktivnosti i partneri:</w:t>
      </w:r>
    </w:p>
    <w:p>
      <w:pPr>
        <w:pStyle w:val="Normal"/>
        <w:rPr>
          <w:b/>
          <w:b/>
        </w:rPr>
      </w:pPr>
      <w:r>
        <w:rPr>
          <w:b/>
        </w:rPr>
        <w:t>TZ Obrov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irani iznos: 1.687,50/223,97 eura kuna</w:t>
      </w:r>
    </w:p>
    <w:p>
      <w:pPr>
        <w:pStyle w:val="Normal"/>
        <w:tabs>
          <w:tab w:val="clear" w:pos="708"/>
          <w:tab w:val="left" w:pos="1385" w:leader="none"/>
        </w:tabs>
        <w:rPr/>
      </w:pPr>
      <w:r>
        <w:rPr>
          <w:b/>
        </w:rPr>
        <w:t>Realizacija: 1.800,00</w:t>
      </w:r>
      <w:r>
        <w:rPr/>
        <w:t xml:space="preserve"> </w:t>
      </w:r>
      <w:r>
        <w:rPr>
          <w:b/>
        </w:rPr>
        <w:t>kuna/238,91 eura</w:t>
      </w:r>
    </w:p>
    <w:p>
      <w:pPr>
        <w:pStyle w:val="Normal"/>
        <w:tabs>
          <w:tab w:val="clear" w:pos="708"/>
          <w:tab w:val="left" w:pos="1385" w:leader="none"/>
        </w:tabs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3.6. Turističko-informativne aktivn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aljan i precizan opis aktivn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turističko-informativne aktivnosti ukupno je utrošeno 171.738,48 kuna/22.793,62 eura što predstavlja  6% više u odnosu na plan, koji je iznosio 161.390,00 kuna. Vršeni su prihvat i evidencija turista, a voditelj Turističkog informativnog centra upravljao je web i facebook stranicom, te bio zadužen za organizaciju događanja. Troškovi obuhvaćaju plaće i neoporezive naknade isplaćene voditelju Turističkog informativnog centra u iznosu od 131.715,28 kuna, troškove student servisa u iznosu od 15.523,20 te postavljanje tabli smeđe signalizacije što je bio trošak u iznosu od 24.500,00 ku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stvareni cilj aktivnost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jetiteljima su davane informacije te su kroz brošure i letke koje su mogli besplatno preuzeti upoznavani s ljepotama i sadržajima našeg područja.</w:t>
      </w:r>
    </w:p>
    <w:p>
      <w:pPr>
        <w:pStyle w:val="Normal"/>
        <w:jc w:val="both"/>
        <w:rPr>
          <w:b/>
          <w:b/>
        </w:rPr>
      </w:pPr>
      <w:r>
        <w:rPr>
          <w:b/>
        </w:rPr>
        <w:t>Nositelji aktivnosti i partneri:</w:t>
      </w:r>
    </w:p>
    <w:p>
      <w:pPr>
        <w:pStyle w:val="Normal"/>
        <w:rPr>
          <w:b/>
          <w:b/>
        </w:rPr>
      </w:pPr>
      <w:r>
        <w:rPr>
          <w:b/>
        </w:rPr>
        <w:t>TZ Obrova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irani iznos: 161.390,00 kuna/21.420,13 eura</w:t>
      </w:r>
    </w:p>
    <w:p>
      <w:pPr>
        <w:pStyle w:val="Normal"/>
        <w:tabs>
          <w:tab w:val="clear" w:pos="708"/>
          <w:tab w:val="left" w:pos="1385" w:leader="none"/>
        </w:tabs>
        <w:rPr/>
      </w:pPr>
      <w:r>
        <w:rPr>
          <w:b/>
        </w:rPr>
        <w:t>Realizacija: 171.738,48</w:t>
      </w:r>
      <w:r>
        <w:rPr/>
        <w:t xml:space="preserve"> </w:t>
      </w:r>
      <w:r>
        <w:rPr>
          <w:b/>
        </w:rPr>
        <w:t xml:space="preserve"> kuna/22.793,62 eur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4. Destinacijski menadžmen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3. Poticanje na očuvanje i uređenje okoli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 stavka planirana je u iznosu od 406,00 kuna/53,88 eura, a utrošeno je 206,00 kuna/27,34 eura što je 49% manje od pla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irani iznos: 406,00 kuna/53,88 eura</w:t>
      </w:r>
    </w:p>
    <w:p>
      <w:pPr>
        <w:pStyle w:val="Normal"/>
        <w:rPr>
          <w:b/>
          <w:b/>
        </w:rPr>
      </w:pPr>
      <w:r>
        <w:rPr>
          <w:b/>
        </w:rPr>
        <w:t>Realizacija: 206,00 kuna/27,34 e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Administrativni poslov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va stavka planirana je u iznosu od </w:t>
      </w:r>
      <w:r>
        <w:rPr>
          <w:b/>
        </w:rPr>
        <w:t>207.195,00 kuna/</w:t>
      </w:r>
      <w:r>
        <w:rPr/>
        <w:t xml:space="preserve">27.499,50 eura, a na nju je utrošeno </w:t>
      </w:r>
      <w:r>
        <w:rPr>
          <w:b/>
        </w:rPr>
        <w:t>315.015,19 kuna/</w:t>
      </w:r>
      <w:r>
        <w:rPr/>
        <w:t>41.809,70 eura što je 52,03 više od plan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  </w:t>
      </w:r>
      <w:r>
        <w:rPr/>
        <w:t>6.1. Plać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laće i neoporezive naknade direktorici turističke zajednice utrošeno je ukupno 164.847,17 kuna/19.025,44 eura, što je 14% više od planiranih 144.399,00 kuna/19.165,04 eu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irani iznos: 144.399,00 kuna/19.165,04 eura</w:t>
      </w:r>
    </w:p>
    <w:p>
      <w:pPr>
        <w:pStyle w:val="Normal"/>
        <w:tabs>
          <w:tab w:val="clear" w:pos="708"/>
          <w:tab w:val="left" w:pos="1385" w:leader="none"/>
        </w:tabs>
        <w:rPr>
          <w:b/>
          <w:b/>
        </w:rPr>
      </w:pPr>
      <w:r>
        <w:rPr>
          <w:b/>
        </w:rPr>
        <w:t xml:space="preserve">Realizacija: 164.847,17  kuna/19.025,44 eura  </w:t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 xml:space="preserve">6.2. Materijalni troškov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kupni materijalni troškovi iznose 150.168,02 kuna/19.930,72 eura, što je 143% više od planiranih 62.796,00 kuna/8.334,46 eura. Troškovi se odnose na usluge telefona i interneta, poštarinu, usluge odvoza smeća, trošak najamnine, knjigovodstvene usluge, trošak uredskog materijala, trošak sredstava za čišćenje i održavanje, sitan inventar, amortizaciju i usluge platnog prome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irani iznos: 62.796,00  kuna</w:t>
      </w:r>
    </w:p>
    <w:p>
      <w:pPr>
        <w:pStyle w:val="Normal"/>
        <w:tabs>
          <w:tab w:val="clear" w:pos="708"/>
          <w:tab w:val="left" w:pos="1385" w:leader="none"/>
        </w:tabs>
        <w:rPr>
          <w:b/>
          <w:b/>
        </w:rPr>
      </w:pPr>
      <w:r>
        <w:rPr>
          <w:b/>
        </w:rPr>
        <w:t>Realizacija: 150.168,02  ku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NDOVI-posebne namje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● </w:t>
      </w:r>
      <w:r>
        <w:rPr/>
        <w:t>Fond za turističke zajednice na turistički nedovoljno razvijenim područjima i kontinen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Sredstva su planirana u iznosu od </w:t>
      </w:r>
      <w:r>
        <w:rPr>
          <w:b/>
        </w:rPr>
        <w:t xml:space="preserve">120.000,00 kuna/15.926,74 </w:t>
      </w:r>
      <w:r>
        <w:rPr/>
        <w:t xml:space="preserve">eura, a ostvarena u iznosu od </w:t>
      </w:r>
      <w:r>
        <w:rPr>
          <w:b/>
        </w:rPr>
        <w:t>63.000,00 kuna</w:t>
      </w:r>
      <w:r>
        <w:rPr/>
        <w:t>/8.361,54 eura, što je 47%  manje od plan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Riječ je o sredstvima koja su dobivena na temelju Javnog natječaja Turističke zajednice Zadarske županije za organizaciju Zrmanja adventures festivala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85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77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73"/>
        <w:gridCol w:w="5140"/>
        <w:gridCol w:w="1132"/>
        <w:gridCol w:w="1340"/>
        <w:gridCol w:w="1132"/>
        <w:gridCol w:w="996"/>
        <w:gridCol w:w="1060"/>
      </w:tblGrid>
      <w:tr>
        <w:trPr>
          <w:trHeight w:val="30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IHOD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  2022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mjena plana 2022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alizacija 2022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udio % u realizaciji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indeks </w:t>
            </w:r>
          </w:p>
        </w:tc>
      </w:tr>
      <w:tr>
        <w:trPr>
          <w:trHeight w:val="30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alizacija</w:t>
            </w:r>
          </w:p>
        </w:tc>
      </w:tr>
      <w:tr>
        <w:trPr>
          <w:trHeight w:val="30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/rebalans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ni prihodi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,9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1,790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2,896.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.01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uristička pristojba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.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9,000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9,631.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.49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97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lanarina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790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264.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52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4</w:t>
            </w:r>
          </w:p>
        </w:tc>
      </w:tr>
      <w:tr>
        <w:trPr>
          <w:trHeight w:val="6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iz proračuna općine/grada/županije i državnog proračuna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5,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,000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5,099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.97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94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ihodi od sustava turističkih zajednica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,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000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iz EU fondova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gospodarske djelatnosti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neseni prihod iz prethodne godine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0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prihodi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.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2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.43</w:t>
            </w:r>
          </w:p>
        </w:tc>
      </w:tr>
      <w:tr>
        <w:trPr>
          <w:trHeight w:val="315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SVEUKUPNO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564,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835,791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708,158.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0.85</w:t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KTIVNOSTI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 2022.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mjena plana 2022.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alizacija 2022.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dio % u realizacij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indeks </w:t>
            </w:r>
          </w:p>
        </w:tc>
      </w:tr>
      <w:tr>
        <w:trPr>
          <w:trHeight w:val="30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alizacija</w:t>
            </w:r>
          </w:p>
        </w:tc>
      </w:tr>
      <w:tr>
        <w:trPr>
          <w:trHeight w:val="30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/rebalans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ISTRAŽIVANJE I STRATEŠKO PLANIRANJE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zrada strateških/operativnih/komunikacijskih/akcijskih dokumenat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straživanje i analiza tržišt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jerenje učinkovitosti promotivnih aktivnost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VOJ TURISTIČKOG PROIZVOD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1,000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7,300.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.26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86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dentifikacija i vrednovanje resursa te strukturiranje turističkih proizvod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ustavi označavanja kvalitete turističkog proizvod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drška razvoju turističkih događanj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000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609.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5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98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Turistička infrastruktura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odrška turističkoj industriji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0,000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9,849,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.76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MUNIKACIJA I OGLAŠAVANJ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,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,190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,425.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.36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ajmovi, posebne prezentacije i poslovne radionic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uradnja s organizatorima putovanj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reiranje promotivnog materijal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00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0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44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rketinška i poslovna suradnj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ternetske stranic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800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687.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1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Kreiranje i upravljanje bazama turističkih podataka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urističko-informativne aktivnost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,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,390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,738.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74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STINACIJSKI MENADŽMENT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6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2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51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uristički informacijski sustavi i aplikacije /eVisitor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pravljanje kvalitetom u destinacij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ticanje na očuvanje i uređenje okoliš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6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2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LANSTVO U STRUKOVNIM ORGANIZACIJAM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đunarodne strukovne i sl. organizacij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omaće strukovne i sl. organizacij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MINISTRATIVNI POSLOV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5,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,195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7,173.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.61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3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ć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,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,399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,847.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99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4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terijalni troškov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796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,325.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62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43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REZERVA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9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KRIVANJE MANJKA PRIHODA IZ PRETHODNE GODIN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352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SVEUKUPNO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444,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835,791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916,457.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1.10</w:t>
            </w:r>
          </w:p>
        </w:tc>
      </w:tr>
      <w:tr>
        <w:trPr>
          <w:trHeight w:val="300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NDOVI - posebne namjen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nd za turističke zajednice na  turistički nedovoljno razvijenim područjima i kontinentu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,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00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9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53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nd za projekte udruženih turističkih zajednic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SVEUKUPNO 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120,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OTAL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SVEUKUPNO 1+ SVEUKUPNO 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564,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835,791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771,158.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0.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INANCIJSKI REZULTAT POSLOVANJ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KUPNI PRIHODI: 771.158,00 kuna/102.350,26 eura</w:t>
      </w:r>
    </w:p>
    <w:p>
      <w:pPr>
        <w:pStyle w:val="Normal"/>
        <w:jc w:val="both"/>
        <w:rPr>
          <w:b/>
          <w:b/>
        </w:rPr>
      </w:pPr>
      <w:r>
        <w:rPr>
          <w:b/>
        </w:rPr>
        <w:t>UKUPNI RASHODI: 882.105,00 kuna/117.075,45 eura</w:t>
      </w:r>
    </w:p>
    <w:p>
      <w:pPr>
        <w:pStyle w:val="Normal"/>
        <w:jc w:val="both"/>
        <w:rPr>
          <w:b/>
          <w:b/>
        </w:rPr>
      </w:pPr>
      <w:r>
        <w:rPr>
          <w:b/>
        </w:rPr>
        <w:t>POKRIVANJE MANJKA IZ 2021. GODINE: 34.352,00 kuna/4.559,29 eura</w:t>
      </w:r>
    </w:p>
    <w:p>
      <w:pPr>
        <w:pStyle w:val="Normal"/>
        <w:jc w:val="both"/>
        <w:rPr>
          <w:b/>
          <w:b/>
        </w:rPr>
      </w:pPr>
      <w:r>
        <w:rPr>
          <w:b/>
        </w:rPr>
        <w:t>MANJAK U 2022. GODINI: 110.946,00 kuna/14.725,06 eura</w:t>
      </w:r>
    </w:p>
    <w:p>
      <w:pPr>
        <w:pStyle w:val="Normal"/>
        <w:jc w:val="both"/>
        <w:rPr>
          <w:b/>
          <w:b/>
        </w:rPr>
      </w:pPr>
      <w:r>
        <w:rPr>
          <w:b/>
        </w:rPr>
        <w:t>MANJAK PRIHODA ZA POKRIĆE U SLJEDEĆEM RAZDOBLJU: 145.299,00 kuna/19.284,49 e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TURISTIČKI PROMET – 2020./2021./202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uristički promet u svim vrstama smještaja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LASC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AĆ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ĆE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AĆ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0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4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ristički promet u komercijalnom smještaju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LASC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AĆ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ĆE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AĆ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rektorica je u 2022. godini zastupala turističku zajednicu, organizirala i rukovodila radom i poslovanjem Turističkog ureda, provodila odluke Turističkog vijeća i bila odgovorna za poslovanje zajednice i zakonitost njena ra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Turističkoj zajednici Grada Obrovca tijekom 2022. godine obavljani su stručni i administrativni poslovi Zajednice, a sve sukladno članku 37. Statuta Turističke zajednice Grada Obrov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lovanje Zajednice odvijalo se u skladu s aktima Zajednice, odlukama Turističkog vijeća i Skupšt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6" w:leader="none"/>
        </w:tabs>
        <w:rPr/>
      </w:pPr>
      <w:r>
        <w:rPr/>
        <w:tab/>
        <w:t>Direktorica:</w:t>
      </w:r>
    </w:p>
    <w:p>
      <w:pPr>
        <w:pStyle w:val="Normal"/>
        <w:tabs>
          <w:tab w:val="clear" w:pos="708"/>
          <w:tab w:val="left" w:pos="6186" w:leader="none"/>
        </w:tabs>
        <w:rPr/>
      </w:pPr>
      <w:r>
        <w:rPr/>
        <w:tab/>
        <w:t>Dijana Košč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none"/>
      <w:suff w:val="nothing"/>
      <w:lvlText w:val="6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1170"/>
        </w:tabs>
        <w:ind w:left="11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52:00Z</dcterms:created>
  <dc:creator>TZ Obrovac</dc:creator>
  <dc:description/>
  <cp:keywords/>
  <dc:language>en-US</dc:language>
  <cp:lastModifiedBy>TZ Obrovac</cp:lastModifiedBy>
  <cp:lastPrinted>2023-11-09T14:06:00Z</cp:lastPrinted>
  <dcterms:modified xsi:type="dcterms:W3CDTF">2023-11-09T13:08:00Z</dcterms:modified>
  <cp:revision>7</cp:revision>
  <dc:subject/>
  <dc:title>TURISTIČKA ZAJEDNICA</dc:title>
</cp:coreProperties>
</file>