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RISTIČKA ZAJEDNI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A OBROVC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ĆE O RADU DIREKTORA/DIREKTORICE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URISTIČKOG UREDA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RAZDOBLJU 1.1.-31.12.20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zvješće sastavi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ijana Koščić, prof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irekt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jača 2022.</w:t>
      </w:r>
    </w:p>
    <w:p>
      <w:pPr>
        <w:pStyle w:val="Normal"/>
        <w:jc w:val="both"/>
        <w:rPr>
          <w:b/>
          <w:b/>
        </w:rPr>
      </w:pPr>
      <w:r>
        <w:rPr>
          <w:b/>
        </w:rPr>
        <w:t>Uv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tutom Turističke zajednice Grada Obrovca određeno je da direktor Turističkog ureda jednom godišnje podnese Turističkom vijeću izvješće o svom radu i radu Turističkog ureda. To izvješće usko je vezanom s izvješćem o izvršenju Programa rada i teško ih je razdvoj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jekom 2021. godine direktorica je provodila zadatke utvrđene Programom rada, rukovodila poslovanjem Turističkog ureda i provodila odluke Turističkog vijeća. Također je obavljala stručne i administrativne poslove sukladno aktima Zajednice i Zakonu o turističkim zajednicama i promicanju hrvatskog turizma. Pripremala je analize i materijale za potrebe tijela Zajednice i za druge subjek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ured Turističke zajednice Zadarske županije, Hrvatske turističke zajednice i u Ministarstvo turizma dostavljani su traženi podaci i izvješća. Turističkoj zajednici Zadarske županije dostavljen je Program rada s financijskim planom koji je od njih i odobr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spostavljena je aktivna komunikacija s lokalnim udrugama koje su se turističkoj zajednici obratile za pomoć u promociji svojih aktivnosti i u organizaciji događ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edincima i grupama svakodnevno su pružane sve potrebne informacije vezane za posjet destinac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 Turističkog ure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rektorica je obavljala administrativne poslove, kao što su praćenje dolazaka i noćenja, plaćanje i potpisivanje računa i ostale poslovne dokumentacije, suradnja s knjigovodstvenim servisom i ostali administrativni poslovi koji zauzimaju velik dio radnog vremena. U Turističkom uredu održavani su i sastanci s predstavnicima udruga vezani za održavanje događanja i za ostale aktivno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uristički ured otvoren je od ponedjeljka do petka od 8 do 16 sati dok se u vrijeme organizacije manifestacija i događanja, što je najčešće u ljetnim mjesecima, obveze vezane za navedeno moraju izvršavati i subotom i nedjeljom, i izvan radnog vrem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ristička zajednica Grada Obrovca u 2021. imala je dva zaposlena djelatnika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Dijana Koščić, direktorica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Marko Župan, voditelj Turističkog informativnog centra, koji je od 1.1.2021. do 15.3.2021. po ovlaštenju Turističkog vijeća obavljao sve poslove koje obavlja direktor (do povratka direktorice s bolovanj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meljem Zakona o turističkim zajednicama i promicanju hrvatskog turizma, značajan dio aktivnosti direktora usmjeren je na organizaciju izvršavanja zadaća i na promociju turističke ponude. Direktorica je odgovarala na brojne upite vezane za ponudu destinacije, za zanimljive sadržaje te za mogućnosti smještaja. Iznajmljivači i vlasnici kuća za odmor informirali su se o svojim pravima i obvezama te uvijek na vrijeme dobivali sve potrebne  inform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>Tijekom 2021. godine posjetiteljima su putem Turističkog ureda bili dostupni promotivni materijali i suveniri koje su mogli besplatno preuzeti. Destinacija je promovirana i putem „Turističke karte Dalmacije“ te putem objave u priručniku „Romantic Islands and Romantic Zadar Area“ i putem informativno-edukativne bojanke koja je podijeljena učenicima prvih razreda osnovnih škola i djeci u dječjim vrtić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Zbog epidemiološke situacije sve turističke zajednice dobile su preporuku da izbjegavaju organizaciju događanja i manifestacija, da bi se spriječila veća okupljanja. Zbog rizika organiziranja, većina događanja je odgođen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uristička zajednica organizirala je predstave za djecu u Obrovcu, Gornjem Karinu i Kruševu, u naselju Crna Punta, te suorganizirala predstavu za djecu u naselju Šušnjar I u Kruševu, u organizaciji Udruge naselja Šušnjar I. Donirana su sredstva potpore za organizaciju maturalne večeri Srednje škole Obrovac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85" w:leader="none"/>
        </w:tabs>
        <w:jc w:val="both"/>
        <w:rPr/>
      </w:pPr>
      <w:r>
        <w:rPr/>
        <w:t xml:space="preserve">● </w:t>
      </w:r>
      <w:r>
        <w:rPr/>
        <w:t>Osim organizacije i pomoći pri organizaciji zabavnih događanja, turistička zajednica pružila je podršku sportskim manifestacijama kojima je destinacija uspješno promovirana. Kroz sportske sadržaje promovirane su i prirodne i kulturne ljepote našeg područja.</w:t>
      </w:r>
    </w:p>
    <w:p>
      <w:pPr>
        <w:pStyle w:val="Normal"/>
        <w:tabs>
          <w:tab w:val="clear" w:pos="708"/>
          <w:tab w:val="left" w:pos="13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5" w:leader="none"/>
        </w:tabs>
        <w:jc w:val="both"/>
        <w:rPr/>
      </w:pPr>
      <w:r>
        <w:rPr/>
        <w:t>Turistička zajednica pomogla je organizaciji traila „Tri rijeke“ u organizaciji Riva Rafting Centra. Trail je bio humanitarnog karaktera pod nazivom „Tri rijeke za Banovinu“, a sredstva od kotizacija sudionika donirana su za pomoć potresom pogođenim područjima. Klubu pustolovnih sportova Multisport dana je financijska potpora za pomoć u organizaciji utrke „Zrmanja Trail“ koja se već tradicionalno odvija na području Krupe.</w:t>
      </w:r>
    </w:p>
    <w:p>
      <w:pPr>
        <w:pStyle w:val="Normal"/>
        <w:tabs>
          <w:tab w:val="clear" w:pos="708"/>
          <w:tab w:val="left" w:pos="13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● </w:t>
      </w:r>
      <w:r>
        <w:rPr/>
        <w:t xml:space="preserve">Putem udruženog oglašavanja s Turističkom zajednicom Zadarske županije Turistička zajednica Grada Obrovca nastavila je rad na promociji niskotarifnih letova prijevoznika Ryanai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>Detaljno izvješće o radu, odnosno o provedenim aktivnostima, kao i izvješće o financijskom poslovanju Turističke zajednice Grada Obrovca nalaze se u sljedećim dokumentima:</w:t>
      </w:r>
    </w:p>
    <w:p>
      <w:pPr>
        <w:pStyle w:val="Normal"/>
        <w:rPr/>
      </w:pPr>
      <w:r>
        <w:rPr/>
        <w:t>Računu dobiti i gubitka za razdoblje od 1.1. do 31.12.2021.,</w:t>
      </w:r>
    </w:p>
    <w:p>
      <w:pPr>
        <w:pStyle w:val="Normal"/>
        <w:rPr/>
      </w:pPr>
      <w:r>
        <w:rPr/>
        <w:t>Bilanci za razdoblje od  1.1. do 31.12.2021.</w:t>
      </w:r>
    </w:p>
    <w:p>
      <w:pPr>
        <w:pStyle w:val="Normal"/>
        <w:rPr/>
      </w:pPr>
      <w:r>
        <w:rPr/>
        <w:t>Izvještaju o prihodima i rashodima na propisanim obrascima za neprofitne institucije PR-RAS-NPF za razdoblje od 1.1. do 31.12.2021. i u</w:t>
      </w:r>
    </w:p>
    <w:p>
      <w:pPr>
        <w:pStyle w:val="Normal"/>
        <w:rPr/>
      </w:pPr>
      <w:r>
        <w:rPr/>
        <w:t>Bilješkama uz financijsko izvješće za razdoblje od 1.1. do 31.12.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navedenih dokumenata izrađeno je Izvješće o izvršenju Programa rada i financijskog plana za 2021. godi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navedena izvješća odgovorna je direktorica turističke zajednice. Izvješća sadrže cjelovit prikaz obavljenih aktivnosti tijekom 2021. godine, po vrstama i u odnosu na prihvaćeni Program rada i financijski plan. U izvješćima je dat prikaz izvršenih zadaća, analiza i ocjena ostvarenja Programa rada i financijskog plana s usporedbom planiranih i utrošenih sredstava te analizom odstup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RŠENJE I PROVEDBA PROGRAMA RADA I FINANCIJSKOG PLANA TURISTIČKE ZAJEDNICE GRADA OBROVCA ZA 2021. GODINU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57"/>
        <w:gridCol w:w="4309"/>
        <w:gridCol w:w="1132"/>
        <w:gridCol w:w="1178"/>
        <w:gridCol w:w="996"/>
        <w:gridCol w:w="1046"/>
      </w:tblGrid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IHOD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  2021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alizacija 2021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udio % u realizaciji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ndeks 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alizacija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plan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rihodi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0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92.025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3,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7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ristička pristojba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2.875,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52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lanarina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9.149,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,9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1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iz proračuna općine/grada/županije i državnog proračuna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,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ihodi od sustava turističkih zajednica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iz EU fondova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70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gospodarske djelatnosti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neseni prihod iz prethodne godine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4.330,8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69,6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,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86</w:t>
            </w:r>
          </w:p>
        </w:tc>
      </w:tr>
      <w:tr>
        <w:trPr>
          <w:trHeight w:val="60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prihodi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1,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.017</w:t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SVEUKUPNO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24.430,8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1.686,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86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KTIVNOSTI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lan 2021.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ealizacija 2021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udio % u realizacij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ndeks 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ealizacija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/plan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STRAŽIVANJE I STRATEŠKO PLANIRANJE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rada strateških/operativnih/komunikacijskih/akcijskih dokumena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straživanje i analiza tržiš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jerenje učinkovitosti promotivnih aktivnost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VOJ TURISTIČKOG PROIZVOD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3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9.4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.21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dentifikacija i vrednovanje resursa te strukturiranje turističkih proizvod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stavi označavanja kvalitete turističkog proizvod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rška razvoju turističkih događanj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5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uristička infrastruktura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odrška turističkoj industriji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4.9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,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MUNIKACIJA I OGLAŠAVANJ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2.198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2.048,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,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13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ajmovi, posebne prezentacije i poslovne radionic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radnja s organizatorima putovanj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eiranje promotivnog materija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198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.070,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,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89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ternetske stranic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12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.82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rketinška i poslovna suradnj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.435,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,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.72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urističko-informativne aktivnost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0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4.730,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,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12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TINACIJSKI MENADŽMEN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9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uristički informacijski sustavi i aplikacije /eVisito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pravljanje kvalitetom u destinacij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ticanje na očuvanje i uređenje okoliš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9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LANSTVO U STRUKOVNIM ORGANIZACIJAM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đunarodne strukovne i sl. organizacij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maće strukovne i sl. organizacij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MINISTRATIVNI POSLOV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0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0.292,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09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ć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3.403,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39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jalni troškov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6.889,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,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74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ZERVA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232,8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KRIVANJE MANJKA PRIHODA IZ PRETHODNE GODI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VEUKUPNO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24.430,8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6.69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.87</w:t>
            </w:r>
          </w:p>
        </w:tc>
      </w:tr>
      <w:tr>
        <w:trPr>
          <w:trHeight w:val="30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NDOVI - posebne namje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0.651,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nd za turističke zajednice na  turistički nedovoljno razvijenim područjima i kontinentu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0.651,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nd za projekte udruženih turističkih zajedni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120.651,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VEUKUPNO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0.651,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NCIJSKI REZULTAT POSLOVA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KUPNI PRIHODI: 422.337,80 kuna</w:t>
      </w:r>
    </w:p>
    <w:p>
      <w:pPr>
        <w:pStyle w:val="Normal"/>
        <w:rPr>
          <w:b/>
          <w:b/>
        </w:rPr>
      </w:pPr>
      <w:r>
        <w:rPr>
          <w:b/>
        </w:rPr>
        <w:t>UKUPNI RASHODI: 456.691,00 kuna</w:t>
      </w:r>
    </w:p>
    <w:p>
      <w:pPr>
        <w:pStyle w:val="Normal"/>
        <w:rPr>
          <w:b/>
          <w:b/>
        </w:rPr>
      </w:pPr>
      <w:r>
        <w:rPr>
          <w:b/>
        </w:rPr>
        <w:t>MANJAK PRIHODA ZA POKRIĆE U SLJEDEĆEM RAZDOBLJU: 34.353,20 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URISTIČKI PROMET – 2019./2020./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ristički promet u svim vrstama smješta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LASC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Ć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6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7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Ć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Ć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6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1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78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8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94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4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1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6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ristički promet u komercijalnom smještaj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LASC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Ć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9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8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Ć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Ć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1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24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64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5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rektorica je veći dio 2021. godine zastupala turističku zajednicu, organizirala i rukovodila radom i poslovanjem Turističkog ureda, provodila odluke Turističkog vijeća i bila odgovorna za poslovanje zajednice i zakonitost njena rada. U razdoblju njene odsutnosti, radom je rukovodio voditelj Turističkog informativnog cen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ristički ured Turističke zajednice Grada Obrovca tijekom 2021. godine obavljao je sve stručne i administrativne poslove Zajednice, a sve sukladno članku 37. Statuta Turističke zajednice Grada Obrov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ovanje Zajednice odvijalo se u skladu s aktima Zajednice, odlukama Turističkog vijeća i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6" w:leader="none"/>
        </w:tabs>
        <w:rPr/>
      </w:pPr>
      <w:r>
        <w:rPr/>
        <w:tab/>
        <w:t>Direktorica:</w:t>
      </w:r>
    </w:p>
    <w:p>
      <w:pPr>
        <w:pStyle w:val="Normal"/>
        <w:tabs>
          <w:tab w:val="clear" w:pos="708"/>
          <w:tab w:val="left" w:pos="6186" w:leader="none"/>
        </w:tabs>
        <w:rPr/>
      </w:pPr>
      <w:r>
        <w:rPr/>
        <w:tab/>
        <w:t>Dijana Košč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30:00Z</dcterms:created>
  <dc:creator>TZ Obrovac</dc:creator>
  <dc:description/>
  <cp:keywords/>
  <dc:language>en-US</dc:language>
  <cp:lastModifiedBy>TZ Obrovac</cp:lastModifiedBy>
  <cp:lastPrinted>2022-03-09T13:15:00Z</cp:lastPrinted>
  <dcterms:modified xsi:type="dcterms:W3CDTF">2022-03-09T12:16:00Z</dcterms:modified>
  <cp:revision>16</cp:revision>
  <dc:subject/>
  <dc:title>TURISTIČKA ZAJEDNICA</dc:title>
</cp:coreProperties>
</file>