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ĆE O IZVRŠENJU PROGRAMA 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ČKE ZAJEDNICE GRADA OBROV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2022. GODI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/>
      </w:pPr>
      <w:r>
        <w:rPr>
          <w:sz w:val="28"/>
          <w:szCs w:val="28"/>
        </w:rPr>
        <w:t xml:space="preserve">Obrovac,veljača 2023. </w:t>
      </w:r>
      <w:r>
        <w:br w:type="page"/>
      </w:r>
    </w:p>
    <w:p>
      <w:pPr>
        <w:pStyle w:val="Heading1"/>
        <w:rPr/>
      </w:pPr>
      <w:r>
        <w:rPr/>
        <w:t xml:space="preserve">OSTVARENI PRIHODI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zvorni priho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istička pristojba i član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3764"/>
          <w:sz w:val="28"/>
          <w:szCs w:val="28"/>
        </w:rPr>
      </w:pPr>
      <w:r>
        <w:rPr/>
        <w:t xml:space="preserve">Turistička zajednica planirala je izvorne prihode za 2022. godinu u iznosu </w:t>
      </w:r>
      <w:r>
        <w:rPr>
          <w:b/>
        </w:rPr>
        <w:t>331.790,00</w:t>
      </w:r>
      <w:r>
        <w:rPr/>
        <w:t xml:space="preserve"> </w:t>
      </w:r>
      <w:r>
        <w:rPr>
          <w:b/>
        </w:rPr>
        <w:t>kuna</w:t>
      </w:r>
      <w:r>
        <w:rPr/>
        <w:t xml:space="preserve">/44.036,01 eura od čega je iznos od 289.000,00 kuna/38.356,89 eura planiran od turističke pristojbe, a iznos od 42.790,00 kuna/5.679,21 eura od članarine turističkim zajednicama. Izvorni prihodi ostvareni su u iznosu od </w:t>
      </w:r>
      <w:r>
        <w:rPr>
          <w:b/>
        </w:rPr>
        <w:t>332.896,09</w:t>
      </w:r>
      <w:r>
        <w:rPr/>
        <w:t xml:space="preserve"> kuna/44.182,89 eura što predstavlja povećanje za 0,33 % u odnosu na plan. Od ostvarenih 332.896,00 kuna/44.182,89 eura izvornih prihoda, 279.631,21 kuna/37.113,44 eura odnosi se na turističku pristojbu, a 53.264,88  kuna/7.069,46 eura na članarinu turističkim zajednicama.</w:t>
      </w:r>
    </w:p>
    <w:p>
      <w:pPr>
        <w:pStyle w:val="Normal"/>
        <w:jc w:val="both"/>
        <w:rPr>
          <w:rFonts w:ascii="Calibri" w:hAnsi="Calibri" w:cs="Calibri"/>
          <w:color w:val="003764"/>
          <w:sz w:val="28"/>
          <w:szCs w:val="28"/>
        </w:rPr>
      </w:pPr>
      <w:r>
        <w:rPr>
          <w:rFonts w:cs="Calibri" w:ascii="Calibri" w:hAnsi="Calibri"/>
          <w:color w:val="00376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ija izvornih prihoda:</w:t>
      </w:r>
    </w:p>
    <w:p>
      <w:pPr>
        <w:pStyle w:val="Normal"/>
        <w:rPr>
          <w:b/>
          <w:b/>
        </w:rPr>
      </w:pPr>
      <w:r>
        <w:rPr>
          <w:b/>
        </w:rPr>
        <w:t xml:space="preserve">Turistička pristojba </w:t>
      </w:r>
      <w:r>
        <w:rPr/>
        <w:t xml:space="preserve">– </w:t>
      </w:r>
      <w:r>
        <w:rPr>
          <w:b/>
        </w:rPr>
        <w:t>279.631,21</w:t>
      </w:r>
      <w:r>
        <w:rPr/>
        <w:t xml:space="preserve"> </w:t>
      </w:r>
      <w:r>
        <w:rPr>
          <w:b/>
        </w:rPr>
        <w:t xml:space="preserve"> kuna/37.113,44 eura</w:t>
      </w:r>
    </w:p>
    <w:p>
      <w:pPr>
        <w:pStyle w:val="Normal"/>
        <w:rPr>
          <w:b/>
          <w:b/>
        </w:rPr>
      </w:pPr>
      <w:r>
        <w:rPr>
          <w:b/>
        </w:rPr>
        <w:t>Članarina –</w:t>
      </w:r>
      <w:r>
        <w:rPr/>
        <w:t xml:space="preserve"> </w:t>
      </w:r>
      <w:r>
        <w:rPr>
          <w:b/>
        </w:rPr>
        <w:t>53.264,88 kuna/7.069,46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Prihodi iz proračuna općine/grada/županije i državnog proraču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iz proračuna općine/grada/županije i državnog proračuna planirani su u iznosu od </w:t>
      </w:r>
      <w:r>
        <w:rPr>
          <w:b/>
        </w:rPr>
        <w:t>400.000,00 kuna</w:t>
      </w:r>
      <w:r>
        <w:rPr/>
        <w:t xml:space="preserve">/53.089,12 eura, a ostvareni u iznosu od </w:t>
      </w:r>
      <w:r>
        <w:rPr>
          <w:b/>
        </w:rPr>
        <w:t>375.099,00 kuna/</w:t>
      </w:r>
      <w:r>
        <w:rPr/>
        <w:t>49.784,19 eura, što je 6 % manje od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Grada Obrovca turistička zajednica dobila je 367.099,00 kuna/48.772,41 eura. Sredstva su dodijeljena za sljedeće namjene, a tako su i utroš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Zrmanja adventures festivala</w:t>
      </w:r>
      <w:r>
        <w:rPr/>
        <w:t xml:space="preserve"> – 160.500,00 kuna/21.302,01 eura</w:t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Bukovačke večeri</w:t>
      </w:r>
      <w:r>
        <w:rPr/>
        <w:t xml:space="preserve"> – 20.000,00 kuna/2.654,46 eura</w:t>
      </w:r>
    </w:p>
    <w:p>
      <w:pPr>
        <w:pStyle w:val="Normal"/>
        <w:jc w:val="both"/>
        <w:rPr/>
      </w:pPr>
      <w:r>
        <w:rPr/>
        <w:t xml:space="preserve">- za organizaciju proslave </w:t>
      </w:r>
      <w:r>
        <w:rPr>
          <w:i/>
        </w:rPr>
        <w:t>Dana pobjede i domovinske zahvalnosti</w:t>
      </w:r>
      <w:r>
        <w:rPr/>
        <w:t xml:space="preserve"> – 10.000,00 kuna/1.327,23 eura</w:t>
      </w:r>
    </w:p>
    <w:p>
      <w:pPr>
        <w:pStyle w:val="Normal"/>
        <w:jc w:val="both"/>
        <w:rPr/>
      </w:pPr>
      <w:r>
        <w:rPr/>
        <w:t xml:space="preserve">- za organizaciju manifestacije </w:t>
      </w:r>
      <w:r>
        <w:rPr>
          <w:i/>
        </w:rPr>
        <w:t>Božić pod Velebitom</w:t>
      </w:r>
      <w:r>
        <w:rPr/>
        <w:t xml:space="preserve"> – 86.599,00 kuna/11.493,66 eura</w:t>
      </w:r>
    </w:p>
    <w:p>
      <w:pPr>
        <w:pStyle w:val="Normal"/>
        <w:jc w:val="both"/>
        <w:rPr/>
      </w:pPr>
      <w:r>
        <w:rPr/>
        <w:t>- za funkcioniranje rada turističke zajednice(za uredske troškove i troškove plaća zaposlenika)     90.000,00 kuna/11.945,05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Zadarske Županije turistička zajednica dobila je 8.000,00 kuna/1.061,78 eura temeljem Javnog poziva za dodjelu potpora događanjima u turizmu na području Zadarske župan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Zabavnog dječjeg ljeta</w:t>
      </w:r>
      <w:r>
        <w:rPr/>
        <w:t xml:space="preserve"> – 3.000,00 kuna/398,17 eura</w:t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Zrmanja adventures festivala</w:t>
      </w:r>
      <w:r>
        <w:rPr/>
        <w:t xml:space="preserve"> – 5.000,00 kuna/663,61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acija prihoda iz proračuna općine/grada/županije i državnog proračuna:</w:t>
      </w:r>
    </w:p>
    <w:p>
      <w:pPr>
        <w:pStyle w:val="Normal"/>
        <w:rPr>
          <w:b/>
          <w:b/>
        </w:rPr>
      </w:pPr>
      <w:r>
        <w:rPr>
          <w:b/>
        </w:rPr>
        <w:t>Grad Obrovac – 367.099,00 kuna/48.722,41 eura</w:t>
      </w:r>
    </w:p>
    <w:p>
      <w:pPr>
        <w:pStyle w:val="Normal"/>
        <w:rPr>
          <w:b/>
          <w:b/>
        </w:rPr>
      </w:pPr>
      <w:r>
        <w:rPr>
          <w:b/>
        </w:rPr>
        <w:t>Zadarska Županija – 8.000,00 kuna/1.061,78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3. Prihodi od sustava turističkih zaj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ihodi od sustava turističkih zajednica prikazani su u stavci </w:t>
      </w:r>
      <w:r>
        <w:rPr>
          <w:i/>
        </w:rPr>
        <w:t>Fondovi-posebne namjen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STVARENE AKTIVNOST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Razvoj turističkog proizv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azvoj turističkog proizvoda planiran je iznos od </w:t>
      </w:r>
      <w:r>
        <w:rPr>
          <w:b/>
        </w:rPr>
        <w:t>451.000,00 kuna</w:t>
      </w:r>
      <w:r>
        <w:rPr/>
        <w:t xml:space="preserve">/59.857,99 eura, a ostvaren iznos od </w:t>
      </w:r>
      <w:r>
        <w:rPr>
          <w:b/>
        </w:rPr>
        <w:t>387.300,32 kuna</w:t>
      </w:r>
      <w:r>
        <w:rPr/>
        <w:t>/51.403,58 eura, što je 14% manje od plana.</w:t>
      </w:r>
    </w:p>
    <w:p>
      <w:pPr>
        <w:pStyle w:val="Heading3"/>
        <w:rPr/>
      </w:pPr>
      <w:r>
        <w:rPr/>
        <w:t>2.3 Podrška razvoju turističkih događ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odršku razvoju turističkih događanja planiran je iznos od 61.000,00 kuna/8.096,09 eura , a ostvaren iznos od kuna 59.609,24 kuna/7.911,51 eura , što je za 3%  manje od planira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stička zajednica organizirala je ili financijski poduprla sljedeća događ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i/>
        </w:rPr>
        <w:t>Zabavno dječje lje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nifestacija koja je obuhvaćala dječje predstave i radionice za djecu održavala se od 4. srpnja do 13. srpnja 2022. godine. Na nju je utrošeno 34.013,64 kuna/4.514,38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/>
      </w:pPr>
      <w:r>
        <w:rPr/>
        <w:t xml:space="preserve">Predstave i radionice bile su sadržaj za djecu, ali i za odrasle, kojeg u ljetnim danima nedostaje te su bile  dobro posjećene. Cilj je bio potaknuti uključenost djece i stvoriti sadržaje za djecu tijekom ljetnih mjese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● </w:t>
      </w:r>
      <w:r>
        <w:rPr>
          <w:i/>
        </w:rPr>
        <w:t>Bukovačka več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Manifestacija koja je oživjela običaje Bukovice, Like i Ravnih Kotara uz bogat kulturno umjetnički program. Održana je 15. srpnja 2022. godine, a na nju je utrošeno 20.000,00 kuna/2.654,46 eu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ifestacija je za cilj imala prikazati kulturno bogatstvo i običaje koje bi trebalo čuvati od zaborava i prenositi na nadolazeće gener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Obrovac,TZ Obrovac, Riva Rafting Centar putnička agencija d.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● </w:t>
      </w:r>
      <w:r>
        <w:rPr>
          <w:i/>
        </w:rPr>
        <w:t>Malonogometni turnir Damir Šoš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radicionalni malonogometni turnir Damir Šoša održao se od 1. do 15. kolovoza 2022. godine u Kruševu. Turistička zajednica poduprla ga je s 3.251,60 kuna/431,5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je bio pomoći organizaciji sportskog događanja koje već dugi niz godina okuplja velik broj sudionika i posjet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MNK Kruš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i/>
        </w:rPr>
        <w:t>Proslava Dana pobjede i domovinske zahvalnosti i Dana hrvatskih branitel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ilježavanje Dana pobjede i domovinske zahvalnosti i Dana hrvatskih branitelja obuhvaćalo je kulturno-umjetnički i zabavni program te prigodan domjenak za sve posjetitelje. Utrošeno je 20.844,00 kuna/2.766,4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gaćivanje ponude i po prvi put organizirano obilježavanje Dana pobjede i domovinske zahvalnosti i Dana hrvatskih bran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sitelji aktivnosti i partneri: 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Obrovac, TZ Obrovac, Riva Rafting Centar putnička agencija d.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Turistička zajednica pomogla je organizaciji maturalne večeri Srednje škole Obrovac s iznosom od 1.500,00 kuna/199,08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lj je bio pomoći u organizaciji maturalne večeri. Donacijom se postiže uključenje šire zajednice u probleme mladi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/>
      </w:pPr>
      <w:r>
        <w:rPr>
          <w:b/>
        </w:rPr>
        <w:t>Srednja škola Ob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5. Podrška turističkoj industri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odršku turističkoj industriji planiran je iznos od 390.000,00  kuna/51.761,90 eura, što je  16 % više od ostvarenih 327.691,84 kuna/43.778,49 eura.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 xml:space="preserve">Turistička zajednica kao suorganizator sudjelovala je u organizaciji manifestacije </w:t>
      </w:r>
      <w:r>
        <w:rPr>
          <w:i/>
        </w:rPr>
        <w:t>Zrmanja adventures festival</w:t>
      </w:r>
      <w:r>
        <w:rPr/>
        <w:t xml:space="preserve"> koja se održala od 25. do 31.7.2022. godine u organizaciji Riva Rafting Centra, putničke agencije d.o.o. Turistička zajednica sudjelovala je s iznosom od 239.250,00 kuna/31.753,93 eura.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Afirmacija destinacije te posebnih oblika sportskog turizma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Riva Rafting Centar putnička agencija d.o.o. i TZ Obrovac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 xml:space="preserve">4.000,00 kuna/530,89 eura doznačeno je Klubu pustolovnih sportova Multisport za pomoć u organizaciji utrke </w:t>
      </w:r>
      <w:r>
        <w:rPr>
          <w:i/>
        </w:rPr>
        <w:t xml:space="preserve">Naturel Zrmanja Trail </w:t>
      </w:r>
      <w:r>
        <w:rPr/>
        <w:t>koja se već tradicionalno odvija na području Krupe.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/>
        <w:t>Podrška sportskim manifestacijama kojima je destinacija uspješno promovirana. Kroz sportske sadržaje promovirane su i prirodne i kulturne ljepote našeg područja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Klub pustolovnih sportova Multisport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 xml:space="preserve">Turistička zajednica utrošila je 84.441,08 kuna/11.207,26 eura na potporu manifestaciji </w:t>
      </w:r>
      <w:r>
        <w:rPr>
          <w:i/>
        </w:rPr>
        <w:t>Božić pod Velebitom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Obogaćivanje turističke ponude u zimskim mjesecima, kad nedostaje zabavnih sadržaja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Riva Rafting Centar putnička agencija d.o.o. ,Grad Obrovac, TZ Obrovac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 Komunikacija i oglaš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omunikaciju i oglašavanje planiran je iznos od </w:t>
      </w:r>
      <w:r>
        <w:rPr>
          <w:b/>
        </w:rPr>
        <w:t>167.190,00 kuna</w:t>
      </w:r>
      <w:r>
        <w:rPr/>
        <w:t xml:space="preserve">/22.189,93 eura, a ostvareno je </w:t>
      </w:r>
      <w:r>
        <w:rPr>
          <w:b/>
        </w:rPr>
        <w:t>177.425,98 kuna</w:t>
      </w:r>
      <w:r>
        <w:rPr/>
        <w:t>/23.548,47 eura, što je 6% više od pla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 Kreiranje promotivnih materij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đene su promotivne brošure koje su posjetitelji mogli preuzeti u Turističkom uredu, a za čiju izradu je utrošeno 4.000,00 kuna/530,89 eura. Toliko je i plani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vareni cilj aktivnost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moviranje destinacije na domaćem i međunarodnom tržištu te promicanje događanja na području Gra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4.000,00 kuna/530,89 eur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4.000,00</w:t>
      </w:r>
      <w:r>
        <w:rPr/>
        <w:t xml:space="preserve"> </w:t>
      </w:r>
      <w:r>
        <w:rPr>
          <w:b/>
        </w:rPr>
        <w:t xml:space="preserve"> kuna/530,89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4. Internetske stra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održavanje web stranice Turističke zajednice Grada Obrovca utrošeno je 1.687,50  kuna/223,97 eura što je 6% manje od planiranih 1.800,00 kuna/238,91 eura. Stranica služi za upoznavanje potencijalnih gostiju sa kulturnom i prirodnom baštinom, te aktivnostima, a nadopunjavana je novim sadrža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/>
      </w:pPr>
      <w:r>
        <w:rPr/>
        <w:t xml:space="preserve">Održavanje web stra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1.687,50/223,97 eura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1.800,00</w:t>
      </w:r>
      <w:r>
        <w:rPr/>
        <w:t xml:space="preserve"> </w:t>
      </w:r>
      <w:r>
        <w:rPr>
          <w:b/>
        </w:rPr>
        <w:t>kuna/238,91 eur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6. Turističko-informativne aktiv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turističko-informativne aktivnosti ukupno je utrošeno 171.738,48 kuna/22.793,62 eura što predstavlja  6% više u odnosu na plan, koji je iznosio 161.390,00 kuna. Vršeni su prihvat i evidencija turista, a voditelj Turističkog informativnog centra upravljao je web i facebook stranicom, te bio zadužen za organizaciju događanja. Troškovi obuhvaćaju plaće i neoporezive naknade isplaćene voditelju Turističkog informativnog centra u iznosu od 131.715,28 kuna, troškove student servisa u iznosu od 15.523,20 te postavljanje tabli smeđe signalizacije što je bio trošak u iznosu od 24.500,0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jetiteljima su davane informacije te su kroz brošure i letke koje su mogli besplatno preuzeti upoznavani s ljepotama i sadržajima našeg područja.</w:t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161.390,00 kuna/21.420,13 eur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171.738,48</w:t>
      </w:r>
      <w:r>
        <w:rPr/>
        <w:t xml:space="preserve"> </w:t>
      </w:r>
      <w:r>
        <w:rPr>
          <w:b/>
        </w:rPr>
        <w:t xml:space="preserve"> kuna/22.793,62 eu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4. Destinacijski menadž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3. Poticanje na očuvanje i uređenje okol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stavka planirana je u iznosu od 406,00 kuna/53,88 eura, a utrošeno je 206,00 kuna/27,34 eura što je 49% manje od pl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406,00 kuna/53,88 eura</w:t>
      </w:r>
    </w:p>
    <w:p>
      <w:pPr>
        <w:pStyle w:val="Normal"/>
        <w:rPr>
          <w:b/>
          <w:b/>
        </w:rPr>
      </w:pPr>
      <w:r>
        <w:rPr>
          <w:b/>
        </w:rPr>
        <w:t>Realizacija: 206,00 kuna/27,3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dministrativni poslov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a stavka planirana je u iznosu od </w:t>
      </w:r>
      <w:r>
        <w:rPr>
          <w:b/>
        </w:rPr>
        <w:t>207.195,00 kuna/</w:t>
      </w:r>
      <w:r>
        <w:rPr/>
        <w:t xml:space="preserve">27.499,50 eura, a na nju je utrošeno </w:t>
      </w:r>
      <w:r>
        <w:rPr>
          <w:b/>
        </w:rPr>
        <w:t>315.015,19 kuna/</w:t>
      </w:r>
      <w:r>
        <w:rPr/>
        <w:t>41.809,70 eura što je 52,03 više od pla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6.1. Pla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laće i neoporezive naknade direktorici turističke zajednice utrošeno je ukupno 164.847,17 kuna/19.025,44 eura, što je 14% više od planiranih 144.399,00 kuna/19.165,04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144.399,00 kuna/19.165,04 eura</w:t>
      </w:r>
    </w:p>
    <w:p>
      <w:pPr>
        <w:pStyle w:val="Normal"/>
        <w:tabs>
          <w:tab w:val="clear" w:pos="708"/>
          <w:tab w:val="left" w:pos="1385" w:leader="none"/>
        </w:tabs>
        <w:rPr/>
      </w:pPr>
      <w:r>
        <w:rPr>
          <w:b/>
        </w:rPr>
        <w:t xml:space="preserve">Realizacija: 164.847,17  kuna/19.025,44 eura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6.2. Materijalni troškov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upni materijalni troškovi iznose 150.168,02 kuna/19.930,72 eura, što je 143% više od planiranih 62.796,00 kuna/8.334,46 eura. Troškovi se odnose na usluge telefona i interneta, poštarinu, usluge odvoza smeća, trošak najamnine, knjigovodstvene usluge, trošak uredskog materijala, trošak sredstava za čišćenje i održavanje, sitan inventar, amortizaciju i usluge platnog prom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62.796,00 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150.168,02 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OVI-posebne namj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Fond za turističke zajednice na turistički nedovoljno razvijenim područjima i kontine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redstva su planirana u iznosu od </w:t>
      </w:r>
      <w:r>
        <w:rPr>
          <w:b/>
        </w:rPr>
        <w:t xml:space="preserve">120.000,00 kuna/15.926,74 </w:t>
      </w:r>
      <w:r>
        <w:rPr/>
        <w:t xml:space="preserve">eura, a ostvarena u iznosu od </w:t>
      </w:r>
      <w:r>
        <w:rPr>
          <w:b/>
        </w:rPr>
        <w:t>63.000,00 kuna</w:t>
      </w:r>
      <w:r>
        <w:rPr/>
        <w:t>/8.361,54 eura, što je 47%  manje od plan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iječ je o sredstvima koja su dobivena na temelju Javnog natječaja Turističke zajednice Zadarske županije za organizaciju Zrmanja adventures festivala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7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3"/>
        <w:gridCol w:w="4260"/>
        <w:gridCol w:w="1257"/>
        <w:gridCol w:w="1620"/>
        <w:gridCol w:w="1260"/>
        <w:gridCol w:w="1080"/>
        <w:gridCol w:w="1309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 20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mjena plana 202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 202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dio % u realizaciji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rebalans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rihod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,79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,89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0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istička pristojb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.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,63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4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rin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9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6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4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proračuna općine/grada/županije i državnog proračun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,09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9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od sustava turističkih zajednica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EU fondov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gospodarske djelatnost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prihod iz prethodne godin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.43</w:t>
            </w:r>
          </w:p>
        </w:tc>
      </w:tr>
      <w:tr>
        <w:trPr>
          <w:trHeight w:val="31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SVEUKUPNO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64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835,79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708,15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0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2022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mjena plana 2022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 202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dio % u realizacij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rebalans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STRAŽIVANJE I STRATEŠKO PLANIRANJE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rada strateških/operativnih/komunikacijskih/akcijskih dokumenat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traživanje i analiza tržišt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jerenje učinkovitosti promotivnih aktivnost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VOJ TURISTIČKOG PROIZVOD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,30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2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kacija i vrednovanje resursa te strukturiranje turističkih proizvod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stavi označavanja kvalitete turističkog proizvod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rška razvoju turističkih događanj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60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uristička infrastruktura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drška turističkoj industriji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84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7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UNIKACIJA I OGLAŠAVANJ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19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42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3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jmovi, posebne prezentacije i poslovne radionic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radnja s organizatorima putovanj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eiranje promotivnog materijal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ketinška i poslovna suradnj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etske stranic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8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reiranje i upravljanje bazama turističkih podataka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o-informativne aktivnost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39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73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7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TINACIJSKI MENADŽMEN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i informacijski sustavi i aplikacije /eVisito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ljanje kvalitetom u destinacij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icanje na očuvanje i uređenje okoliš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LANSTVO U STRUKOVNIM ORGANIZACIJAM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đunarodne strukovne i sl. organizacij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maće strukovne i sl. organizacij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MINISTRATIVNI POSLOV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19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,01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6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ć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,39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84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9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79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16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ZERVA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KRIVANJE MANJKA PRIHODA IZ PRETHODNE GODIN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44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835,79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916,457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0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OVI - posebne namjen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turističke zajednice na  turistički nedovoljno razvijenim područjima i kontinent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projekte udruženih turističkih zajednic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2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VEUKUPNO 1+ SVEUKUPNO 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564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835,79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771,15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0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0.92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Heading2"/>
        <w:rPr/>
      </w:pPr>
      <w:r>
        <w:rPr/>
        <w:t>FINANCIJSKI REZULTAT POSLO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UPNI PRIHODI: 771.158  kuna</w:t>
      </w:r>
    </w:p>
    <w:p>
      <w:pPr>
        <w:pStyle w:val="Normal"/>
        <w:rPr>
          <w:b/>
          <w:b/>
        </w:rPr>
      </w:pPr>
      <w:r>
        <w:rPr>
          <w:b/>
        </w:rPr>
        <w:t>UKUPNI RASHODI: 882.105 kuna</w:t>
      </w:r>
    </w:p>
    <w:p>
      <w:pPr>
        <w:pStyle w:val="Normal"/>
        <w:rPr>
          <w:b/>
          <w:b/>
        </w:rPr>
      </w:pPr>
      <w:r>
        <w:rPr>
          <w:b/>
        </w:rPr>
        <w:t>MANJAK PRIHODA IZ 2021.:34.352 kuna</w:t>
      </w:r>
    </w:p>
    <w:p>
      <w:pPr>
        <w:pStyle w:val="Normal"/>
        <w:rPr>
          <w:b/>
          <w:b/>
        </w:rPr>
      </w:pPr>
      <w:r>
        <w:rPr>
          <w:b/>
        </w:rPr>
        <w:t>MANJAK PRIHODA U 2022.: 110.946 kuna</w:t>
      </w:r>
    </w:p>
    <w:p>
      <w:pPr>
        <w:pStyle w:val="Normal"/>
        <w:rPr>
          <w:b/>
          <w:b/>
        </w:rPr>
      </w:pPr>
      <w:r>
        <w:rPr>
          <w:b/>
        </w:rPr>
        <w:t>MANJAK PRIHODA ZA POKRIĆE U SLJEDEĆEM RAZDOBLJU: 145.299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7" w:leader="none"/>
        </w:tabs>
        <w:rPr/>
      </w:pPr>
      <w:r>
        <w:rPr/>
        <w:tab/>
        <w:t xml:space="preserve">  Direktoric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ijana Košč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none"/>
      <w:suff w:val="nothing"/>
      <w:lvlText w:val="6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6:00Z</dcterms:created>
  <dc:creator>TZ Obrovac</dc:creator>
  <dc:description/>
  <cp:keywords/>
  <dc:language>en-US</dc:language>
  <cp:lastModifiedBy>TZ Obrovac</cp:lastModifiedBy>
  <cp:lastPrinted>2023-03-10T09:13:00Z</cp:lastPrinted>
  <dcterms:modified xsi:type="dcterms:W3CDTF">2023-03-10T10:03:00Z</dcterms:modified>
  <cp:revision>50</cp:revision>
  <dc:subject/>
  <dc:title>IZVJEŠĆE O IZVRŠENJU PROGRAMA RADA </dc:title>
</cp:coreProperties>
</file>